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rPr/>
      </w:pPr>
      <w:r>
        <w:rPr/>
        <w:tab/>
        <w:t xml:space="preserve">                                                                   Załącznik nr 1 do SIWZ</w:t>
      </w:r>
    </w:p>
    <w:p>
      <w:pPr>
        <w:pStyle w:val="TextBodyIndent"/>
        <w:tabs>
          <w:tab w:val="clear" w:pos="708"/>
          <w:tab w:val="left" w:pos="664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(pieczęć nagłówkowa Wykonawcy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4"/>
        </w:rPr>
        <w:t>SZCZEGÓŁOWY OPIS PRZEDMIOTU ZAMÓWIENIA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82"/>
        <w:gridCol w:w="7"/>
        <w:gridCol w:w="983"/>
        <w:gridCol w:w="5254"/>
        <w:gridCol w:w="143"/>
      </w:tblGrid>
      <w:tr>
        <w:trPr>
          <w:trHeight w:val="57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1.   Zestaw komputerowy – szt. 4</w:t>
            </w:r>
            <w:r>
              <w:rPr>
                <w:b/>
                <w:sz w:val="28"/>
              </w:rPr>
              <w:t xml:space="preserve">         </w:t>
            </w:r>
          </w:p>
        </w:tc>
      </w:tr>
      <w:tr>
        <w:trPr>
          <w:trHeight w:val="4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Poz.                                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Komponent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Opis minimalnych wymagań</w:t>
            </w:r>
          </w:p>
        </w:tc>
      </w:tr>
      <w:tr>
        <w:trPr>
          <w:trHeight w:val="8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rocesor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10"/>
                <w:w w:val="101"/>
                <w:sz w:val="24"/>
              </w:rPr>
              <w:t xml:space="preserve">3,00 GHz 1 </w:t>
            </w:r>
            <w:r>
              <w:rPr>
                <w:color w:val="000000"/>
                <w:spacing w:val="-10"/>
                <w:w w:val="101"/>
                <w:sz w:val="24"/>
                <w:lang w:val="en-US"/>
              </w:rPr>
              <w:t xml:space="preserve">M </w:t>
            </w:r>
            <w:r>
              <w:rPr>
                <w:color w:val="000000"/>
                <w:spacing w:val="-10"/>
                <w:w w:val="101"/>
                <w:sz w:val="24"/>
              </w:rPr>
              <w:t>B cache lub</w:t>
            </w:r>
            <w:r>
              <w:rPr>
                <w:color w:val="000000"/>
                <w:w w:val="101"/>
                <w:sz w:val="24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24"/>
              </w:rPr>
              <w:t xml:space="preserve">równoważny </w:t>
            </w:r>
            <w:r>
              <w:rPr>
                <w:color w:val="000000"/>
                <w:spacing w:val="10"/>
                <w:w w:val="101"/>
                <w:sz w:val="24"/>
              </w:rPr>
              <w:t xml:space="preserve">obsługujący </w:t>
            </w:r>
            <w:r>
              <w:rPr>
                <w:color w:val="000000"/>
                <w:w w:val="101"/>
                <w:sz w:val="24"/>
              </w:rPr>
              <w:t>technologię dwurdzeniow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płyta główn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21"/>
                <w:sz w:val="24"/>
              </w:rPr>
              <w:t>płyta główna o parametrach użytkowych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21"/>
                <w:sz w:val="24"/>
              </w:rPr>
              <w:t xml:space="preserve"> </w:t>
            </w:r>
            <w:r>
              <w:rPr>
                <w:color w:val="000000"/>
                <w:w w:val="101"/>
                <w:sz w:val="24"/>
              </w:rPr>
              <w:t xml:space="preserve">min. 4 porty USB 2.0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1"/>
                <w:sz w:val="24"/>
              </w:rPr>
              <w:t xml:space="preserve">1 port szeregow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w w:val="101"/>
                <w:sz w:val="24"/>
              </w:rPr>
              <w:t xml:space="preserve">1 port równoległ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1 port myszy PS/2, 1 port klawiatury PS/2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karta graficzna zintegrowana z możliwością współdzielenia dźwiękowa zintegrowana z płytą zgodna ze standardem AC'97 kontroler SATA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możliwość rozbudowy pamięci RAM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ilość wolnych banków pamięci -  1, maksymalna ilość instalowanej </w:t>
            </w:r>
            <w:r>
              <w:rPr>
                <w:color w:val="000000"/>
                <w:spacing w:val="-1"/>
                <w:w w:val="101"/>
                <w:sz w:val="24"/>
              </w:rPr>
              <w:t xml:space="preserve">pamięci 4GB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kontroler SATA </w:t>
            </w:r>
            <w:r>
              <w:rPr>
                <w:color w:val="000000"/>
                <w:w w:val="101"/>
                <w:sz w:val="24"/>
                <w:lang w:val="en-US"/>
              </w:rPr>
              <w:t xml:space="preserve">II </w:t>
            </w:r>
            <w:r>
              <w:rPr>
                <w:color w:val="000000"/>
                <w:w w:val="101"/>
                <w:sz w:val="24"/>
              </w:rPr>
              <w:t>4 kanał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pamięć RA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 12 MB DDR2 SDRAM 533/667 MHz w jednym bloku pamięc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dysk tward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160 GB S-ATA, prędkość obrotowa 7200 rp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napęd optycz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VD-R/RW, DVD+R/RW, 16x SUPER MULTI SATA oprogramowanie do nagrywania w języku polskim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karta sieciow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zintegrowana, Ethernet 10/100/1000, RJ-4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napęd FD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1,44 MB, 3,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klawiatur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standardowa klawiatura PS 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mysz optyczn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standardowa mysz optyczna PS/2 z rolk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Ilość portów USB, AUDIO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w w:val="101"/>
                <w:sz w:val="24"/>
              </w:rPr>
              <w:t xml:space="preserve">USB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w w:val="101"/>
                <w:sz w:val="24"/>
              </w:rPr>
              <w:t xml:space="preserve">6 portów z tyłu obudowy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2 porty z przodu obudowy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 xml:space="preserve">AUDIO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ejście liniowe (stereo)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ejście na mikrofon (mono)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•</w:t>
            </w:r>
            <w:r>
              <w:rPr>
                <w:color w:val="000000"/>
                <w:w w:val="101"/>
                <w:sz w:val="24"/>
              </w:rPr>
              <w:t xml:space="preserve">1 x wyjście liniowe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w w:val="101"/>
                <w:sz w:val="24"/>
              </w:rPr>
              <w:t>wyjście liniowe i wejście na mikrofon umieszczone z przodu obudo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Obudow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Ilość wolnych kieszeni 3,5 (zewnętrznych)  1 szt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Ilość wolnych kieszeni 5,25 (zewnętrznych)  1 szt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System operacyj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Windows XP Professional OEM PL SP2 </w:t>
            </w:r>
            <w:r>
              <w:rPr>
                <w:color w:val="000000"/>
                <w:spacing w:val="12"/>
                <w:sz w:val="24"/>
              </w:rPr>
              <w:t>lub</w:t>
            </w:r>
            <w:r>
              <w:rPr>
                <w:color w:val="000000"/>
                <w:sz w:val="24"/>
              </w:rPr>
              <w:t xml:space="preserve"> równoważ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Sterowniki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Dostępne na płycie CD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Gwarancj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36 miesięcy od dnia podpisania protokołu dosta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0208" w:type="dxa"/>
            <w:gridSpan w:val="6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pacing w:val="-7"/>
                <w:w w:val="103"/>
                <w:sz w:val="28"/>
              </w:rPr>
              <w:t>2.</w:t>
            </w:r>
            <w:r>
              <w:rPr>
                <w:b/>
                <w:color w:val="000000"/>
                <w:spacing w:val="-7"/>
                <w:w w:val="103"/>
                <w:sz w:val="24"/>
              </w:rPr>
              <w:t xml:space="preserve"> </w:t>
            </w:r>
            <w:r>
              <w:rPr>
                <w:b/>
                <w:color w:val="000000"/>
                <w:spacing w:val="-7"/>
                <w:w w:val="103"/>
                <w:sz w:val="28"/>
              </w:rPr>
              <w:t>Drukarka laserowa</w:t>
            </w:r>
            <w:r>
              <w:rPr>
                <w:b/>
                <w:sz w:val="28"/>
              </w:rPr>
              <w:t xml:space="preserve"> – szt.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" w:hanging="0"/>
              <w:jc w:val="right"/>
              <w:rPr>
                <w:rFonts w:ascii="Times New Roman" w:hAnsi="Times New Roman"/>
                <w:color w:val="000000"/>
                <w:spacing w:val="-5"/>
                <w:sz w:val="24"/>
              </w:rPr>
            </w:pPr>
            <w:r>
              <w:rPr>
                <w:color w:val="000000"/>
                <w:spacing w:val="-5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Druk w kolorz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3878" w:leader="none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11"/>
                <w:w w:val="86"/>
                <w:sz w:val="24"/>
              </w:rPr>
              <w:t>Ni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65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1435" w:leader="none"/>
              </w:tabs>
              <w:bidi w:val="0"/>
              <w:ind w:left="235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pacing w:val="-8"/>
                <w:sz w:val="24"/>
              </w:rPr>
              <w:t>Obszar zastosowa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2"/>
                <w:w w:val="103"/>
                <w:sz w:val="24"/>
              </w:rPr>
              <w:t xml:space="preserve">• </w:t>
            </w:r>
            <w:r>
              <w:rPr>
                <w:color w:val="000000"/>
                <w:spacing w:val="-2"/>
                <w:w w:val="103"/>
                <w:sz w:val="24"/>
              </w:rPr>
              <w:t>biurow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4" w:right="0" w:hanging="0"/>
              <w:jc w:val="left"/>
              <w:rPr/>
            </w:pPr>
            <w:r>
              <w:rPr>
                <w:color w:val="000000"/>
                <w:spacing w:val="-3"/>
                <w:w w:val="103"/>
                <w:sz w:val="24"/>
              </w:rPr>
              <w:t xml:space="preserve">• </w:t>
            </w:r>
            <w:r>
              <w:rPr>
                <w:color w:val="000000"/>
                <w:spacing w:val="-3"/>
                <w:w w:val="103"/>
                <w:sz w:val="24"/>
              </w:rPr>
              <w:t>dom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Szybkość druku (mon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8"/>
                <w:w w:val="103"/>
                <w:sz w:val="24"/>
              </w:rPr>
              <w:t>21 str./min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Maks. rozmiar nośni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color w:val="000000"/>
                <w:spacing w:val="-26"/>
                <w:sz w:val="24"/>
              </w:rPr>
              <w:t xml:space="preserve">A4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 xml:space="preserve">Rozdzielczość w </w:t>
            </w:r>
            <w:r>
              <w:rPr>
                <w:color w:val="000000"/>
                <w:spacing w:val="13"/>
                <w:sz w:val="24"/>
              </w:rPr>
              <w:t>pioni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(mo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w w:val="84"/>
                <w:sz w:val="24"/>
              </w:rPr>
              <w:t>1200 dp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Rozdzielczość w poziomie (mon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color w:val="000000"/>
                <w:w w:val="84"/>
                <w:sz w:val="24"/>
              </w:rPr>
              <w:t>1200 dp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9" w:hanging="0"/>
              <w:jc w:val="right"/>
              <w:rPr/>
            </w:pPr>
            <w:r>
              <w:rPr>
                <w:color w:val="000000"/>
                <w:spacing w:val="-8"/>
                <w:sz w:val="24"/>
              </w:rPr>
              <w:t>Wydajnoś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jc w:val="left"/>
              <w:rPr/>
            </w:pPr>
            <w:r>
              <w:rPr>
                <w:color w:val="000000"/>
                <w:spacing w:val="-14"/>
                <w:sz w:val="24"/>
              </w:rPr>
              <w:t>10000 str./mies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pacing w:val="-7"/>
                <w:sz w:val="24"/>
              </w:rPr>
              <w:t>Gramatura papieru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60-163 g/m2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Pojemność podajnika papie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250 szt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Pojemność tacy odbiorczej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>125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Maks. pojemność podajników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500 szt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-4"/>
                <w:sz w:val="24"/>
              </w:rPr>
              <w:t>Zainstalowana pamięć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jc w:val="left"/>
              <w:rPr/>
            </w:pPr>
            <w:r>
              <w:rPr>
                <w:color w:val="000000"/>
                <w:spacing w:val="-14"/>
                <w:sz w:val="24"/>
              </w:rPr>
              <w:t>16 M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24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Maksymalna wielkość pamięc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jc w:val="left"/>
              <w:rPr/>
            </w:pPr>
            <w:r>
              <w:rPr>
                <w:color w:val="000000"/>
                <w:spacing w:val="-1"/>
                <w:w w:val="90"/>
                <w:sz w:val="24"/>
              </w:rPr>
              <w:t>144 M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7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pacing w:val="-7"/>
                <w:sz w:val="24"/>
              </w:rPr>
              <w:t>Prędkość procesor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jc w:val="left"/>
              <w:rPr/>
            </w:pPr>
            <w:r>
              <w:rPr>
                <w:color w:val="000000"/>
                <w:w w:val="90"/>
                <w:sz w:val="24"/>
              </w:rPr>
              <w:t>133 MHz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z w:val="24"/>
              </w:rPr>
              <w:t>Złącza zewnętrz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USB 2.0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>•</w:t>
            </w:r>
            <w:r>
              <w:rPr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karta sieciowa 10/100 por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14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Kabel PC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5"/>
                <w:w w:val="103"/>
                <w:sz w:val="24"/>
              </w:rPr>
              <w:t>T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571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Obsługiwane języki druka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 xml:space="preserve">• </w:t>
            </w:r>
            <w:r>
              <w:rPr>
                <w:color w:val="000000"/>
                <w:spacing w:val="18"/>
                <w:sz w:val="24"/>
              </w:rPr>
              <w:t>PCL5e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PCL 6</w:t>
            </w:r>
          </w:p>
          <w:p>
            <w:pPr>
              <w:pStyle w:val="Normal"/>
              <w:widowControl w:val="false"/>
              <w:shd w:fill="FFFFFF"/>
              <w:bidi w:val="0"/>
              <w:ind w:left="19" w:right="0" w:hanging="0"/>
              <w:jc w:val="left"/>
              <w:rPr/>
            </w:pPr>
            <w:r>
              <w:rPr>
                <w:sz w:val="24"/>
              </w:rPr>
              <w:t>lub emulacj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68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Obsługiwane systemy operacyj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• </w:t>
            </w:r>
            <w:r>
              <w:rPr>
                <w:color w:val="000000"/>
                <w:spacing w:val="-2"/>
                <w:sz w:val="24"/>
              </w:rPr>
              <w:t>Microsoft Windows 98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• </w:t>
            </w:r>
            <w:r>
              <w:rPr>
                <w:color w:val="000000"/>
                <w:spacing w:val="-2"/>
                <w:sz w:val="24"/>
              </w:rPr>
              <w:t>Microsoft Windows M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• </w:t>
            </w:r>
            <w:r>
              <w:rPr>
                <w:color w:val="000000"/>
                <w:spacing w:val="-3"/>
                <w:sz w:val="24"/>
              </w:rPr>
              <w:t xml:space="preserve">Microsoft Windows NT 4.0 Workstation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•</w:t>
            </w:r>
            <w:r>
              <w:rPr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Microsoft Windows 2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• </w:t>
            </w:r>
            <w:r>
              <w:rPr>
                <w:color w:val="000000"/>
                <w:spacing w:val="-2"/>
                <w:sz w:val="24"/>
              </w:rPr>
              <w:t>Microsoft Windows XP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Microsoft Windows 2003 Server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Mac OS 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MAC OS Xv 10.1 lub nowsza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w w:val="88"/>
                <w:sz w:val="24"/>
              </w:rPr>
              <w:t xml:space="preserve">• </w:t>
            </w:r>
            <w:r>
              <w:rPr>
                <w:color w:val="000000"/>
                <w:w w:val="88"/>
                <w:sz w:val="24"/>
              </w:rPr>
              <w:t>DOS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>Linux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3226" w:hanging="0"/>
              <w:jc w:val="left"/>
              <w:rPr/>
            </w:pPr>
            <w:r>
              <w:rPr>
                <w:color w:val="000000"/>
                <w:sz w:val="24"/>
              </w:rPr>
              <w:t xml:space="preserve">• </w:t>
            </w:r>
            <w:r>
              <w:rPr>
                <w:color w:val="000000"/>
                <w:sz w:val="24"/>
              </w:rPr>
              <w:t xml:space="preserve">UNIX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4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Dołączone oprogramowanie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Sterowniki druku i oprogramowanie instalacyjne na płycie CD-ROM</w:t>
            </w:r>
          </w:p>
        </w:tc>
      </w:tr>
      <w:tr>
        <w:trPr>
          <w:trHeight w:val="216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Wyposażenie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Przewód zasilający, kaseta zintegrowana, zawierająca toner o wydajności minimum 2.500 stron przy 5% pokryciu strony A4, instrukcja użytkownika drukarki w j. polskim, przewód umożliwiający połączenie drukarki z komputerem (należy dołączyć jeden przewód – równoległy lub USB – wybrany przez wykonawcę. Długość przewodu od 1,5 m do 3 m).</w:t>
            </w:r>
          </w:p>
        </w:tc>
      </w:tr>
      <w:tr>
        <w:trPr>
          <w:trHeight w:val="48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Certyfikat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- dokument potwierdzający spełnienie przez drukarkę norm 89/336/EEC oraz 73/23/EEC (CE), - dokument potwierdzający zgodność drukarki  z systemem MS Windows 98-XP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>
                <w:rFonts w:ascii="Times New Roman" w:hAnsi="Times New Roman"/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</w:t>
            </w:r>
            <w:r>
              <w:rPr>
                <w:color w:val="000000"/>
                <w:sz w:val="24"/>
              </w:rPr>
              <w:t>Interfejsy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1 port równoległy z normą IEEE 1284-B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1 port Hi-Speed USB (zgodny ze specyfikacją USB 2.0), 1 wolne gniazdo EIO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9" w:right="-95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budowany serwer druku do sieci Fast Ethernet.</w:t>
            </w:r>
          </w:p>
        </w:tc>
      </w:tr>
      <w:tr>
        <w:trPr>
          <w:trHeight w:val="606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 xml:space="preserve">                                               </w:t>
            </w:r>
            <w:r>
              <w:rPr>
                <w:color w:val="000000"/>
                <w:spacing w:val="-4"/>
                <w:sz w:val="24"/>
              </w:rPr>
              <w:t>Zainstalowane opcj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• </w:t>
            </w:r>
            <w:r>
              <w:rPr>
                <w:color w:val="000000"/>
                <w:spacing w:val="-1"/>
                <w:sz w:val="24"/>
              </w:rPr>
              <w:t>Podajnik na 250 arkusz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499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•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cka odbiorcza na 125 arkuszy</w:t>
            </w:r>
          </w:p>
        </w:tc>
      </w:tr>
      <w:tr>
        <w:trPr>
          <w:trHeight w:val="37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druk dwustronny (dupleks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tak, automatyczne w standardz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color w:val="000000"/>
                <w:sz w:val="24"/>
              </w:rPr>
              <w:t>toner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3 szt. zapasowe na min. 2.500 stron</w:t>
            </w:r>
          </w:p>
        </w:tc>
      </w:tr>
      <w:tr>
        <w:trPr>
          <w:trHeight w:val="345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Gwaranc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2 miesięcy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3. Monitor LCD – szt.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2"/>
        <w:gridCol w:w="6055"/>
      </w:tblGrid>
      <w:tr>
        <w:trPr>
          <w:trHeight w:val="45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Poz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omponent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Opis minimalnych wymagań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6"/>
              </w:rPr>
              <w:t xml:space="preserve">Przekątna </w:t>
            </w:r>
            <w:r>
              <w:rPr>
                <w:w w:val="76"/>
                <w:kern w:val="2"/>
              </w:rPr>
              <w:t>ekranu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0"/>
              </w:rPr>
              <w:t>17 cal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Rozdzielczość nominaln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7"/>
              </w:rPr>
              <w:t>1280x1 024 piksel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Kontrast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4"/>
              </w:rPr>
              <w:t>500: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Jasność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1"/>
              </w:rPr>
              <w:t>300cd/m</w:t>
            </w:r>
            <w:r>
              <w:rPr>
                <w:w w:val="81"/>
                <w:vertAlign w:val="superscript"/>
              </w:rPr>
              <w:t>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56-76 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Częstotliwość odchylania pionowego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4"/>
              </w:rPr>
              <w:t>30-83 k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Wielkość plamk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Nie większa niż 0,294 mm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8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9"/>
              </w:rPr>
              <w:t>Złącz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90"/>
              </w:rPr>
              <w:t>D-Sub15-pi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Głośnik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Czas reakcji matryc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maksymalnie 8 ms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6"/>
              </w:rPr>
              <w:t>Kąt widzenia pio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2"/>
              </w:rPr>
              <w:t>135 stopn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Kąt widzenia poziom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1"/>
              </w:rPr>
              <w:t>140 stopni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3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Zasilanie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7"/>
              </w:rPr>
              <w:t>Wbudowany zasilacz 220 - 240V, 50-50Hz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4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Liczba wyświetlanych kolorów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9"/>
              </w:rPr>
              <w:t>16,3 mln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5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Możliwość pochylenia panel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7"/>
              </w:rPr>
              <w:t>Regulacja wysokości monitor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k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7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Certyfikat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 xml:space="preserve">dokument   potwierdzający   spełnianie   przez   monitor   normy </w:t>
            </w:r>
            <w:r>
              <w:rPr>
                <w:w w:val="88"/>
              </w:rPr>
              <w:t xml:space="preserve">jakościowej TCO-03, 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5"/>
              </w:rPr>
              <w:t>dokument   potwierdzający   spełnianie    przez    monitor   norm 89/336/EEC  oraz 73/23/EEC [CE]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78"/>
              </w:rPr>
              <w:t>Gwarancja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w w:val="86"/>
              </w:rPr>
              <w:t>36 miesięcy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sz w:val="28"/>
        </w:rPr>
        <w:t>4. Pakiet Microsoft Office Standard 2003 PL Box - szt. 5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sz w:val="28"/>
        </w:rPr>
        <w:t>5. Licencja Windows XP Professional SP2 PL Box z nośnikiem- szt. 5</w:t>
      </w:r>
    </w:p>
    <w:p>
      <w:pPr>
        <w:pStyle w:val="Normal"/>
        <w:shd w:fill="FFFFFF"/>
        <w:bidi w:val="0"/>
        <w:spacing w:lineRule="auto" w:line="360"/>
        <w:ind w:left="19" w:right="0" w:hanging="0"/>
        <w:jc w:val="left"/>
        <w:rPr>
          <w:rFonts w:ascii="Times New Roman" w:hAnsi="Times New Roman"/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/>
        <w:bidi w:val="0"/>
        <w:spacing w:lineRule="auto" w:line="360"/>
        <w:ind w:left="19" w:right="0" w:hanging="0"/>
        <w:jc w:val="left"/>
        <w:rPr/>
      </w:pPr>
      <w:r>
        <w:rPr>
          <w:b/>
          <w:color w:val="000000"/>
          <w:spacing w:val="-9"/>
          <w:sz w:val="28"/>
        </w:rPr>
        <w:t>6. Skaner – sztuk 1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6"/>
        <w:gridCol w:w="51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Typ skaner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skanera płask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Element światłoczuł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CC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dzaj lamp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Lampa z zimną katod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optyczna w pion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4 800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optyczna w poziom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9 600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Rozdz. interpolowan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65535 dp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Wewnętrzna głębia koloru</w:t>
            </w:r>
            <w:r>
              <w:rPr>
                <w:rFonts w:ascii="Arial Narrow" w:hAnsi="Arial Narrow"/>
                <w:color w:val="000000"/>
                <w:sz w:val="22"/>
              </w:rPr>
              <w:t xml:space="preserve"> 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48 </w:t>
            </w:r>
            <w:r>
              <w:rPr>
                <w:color w:val="000000"/>
                <w:spacing w:val="5"/>
                <w:sz w:val="24"/>
              </w:rPr>
              <w:t>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Zewnętrzna głębia kolor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</w:rPr>
              <w:t xml:space="preserve">48 </w:t>
            </w:r>
            <w:r>
              <w:rPr>
                <w:color w:val="000000"/>
                <w:spacing w:val="5"/>
              </w:rPr>
              <w:t>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Głębia szaroś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16 bi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Przyciski funkcyj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t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Maks. szerokość skanowa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16 m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Maks. długość skanowan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297 m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Dostępne opcj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7"/>
                <w:sz w:val="24"/>
              </w:rPr>
              <w:t>Przystawka do materiałów transparentnych LightLid 35 Plu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Interfej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USB 2.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oprogramowani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- ScanWizar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ABBYY FineReader Sprin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Adobe PhotoShop Element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Adobe Photosho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Adobe Photoshop Albu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Adobe Acrobat Read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Ulead PhotoExplore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LaserSoft SilverFast S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Wag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3,7 k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Syste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7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PictuRescueTM - całkowita rekonstrukcja zdjęć i filmów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Obsługiwane systemy operacyjn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 xml:space="preserve">Windows 98/ME/2000/XP, MAC OS Xv 10.2 </w:t>
            </w:r>
            <w:r>
              <w:rPr>
                <w:color w:val="000000"/>
                <w:spacing w:val="3"/>
                <w:sz w:val="24"/>
              </w:rPr>
              <w:t>lub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nowsza, Mac OS 9.0 lub</w:t>
            </w:r>
            <w:r>
              <w:rPr>
                <w:rFonts w:ascii="Arial Narrow" w:hAnsi="Arial Narrow"/>
                <w:color w:val="000000"/>
                <w:sz w:val="22"/>
              </w:rPr>
              <w:t xml:space="preserve"> </w:t>
            </w:r>
            <w:r>
              <w:rPr>
                <w:color w:val="000000"/>
                <w:spacing w:val="-12"/>
                <w:sz w:val="24"/>
              </w:rPr>
              <w:t>nowszy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Gwarancja/rękojm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Gwarancja producenta 24 msc</w:t>
            </w:r>
            <w:r>
              <w:rPr>
                <w:color w:val="000000"/>
                <w:spacing w:val="-9"/>
                <w:sz w:val="24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71" w:right="871" w:gutter="0" w:header="0" w:top="950" w:footer="708" w:bottom="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>
          <w:top w:val="single" w:sz="8" w:space="1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7. Notebook - sztuk 1</w:t>
      </w:r>
    </w:p>
    <w:p>
      <w:pPr>
        <w:pStyle w:val="Normal"/>
        <w:pBdr>
          <w:top w:val="single" w:sz="8" w:space="1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2936"/>
        <w:gridCol w:w="510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Częstotliwość zegara min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1830 MHz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technolog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mobiln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Pamięć RA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512 MB (lxDDR2</w:t>
            </w:r>
            <w:r>
              <w:rPr>
                <w:rFonts w:ascii="Arial Narrow" w:hAnsi="Arial Narrow"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Dysk tward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6O GB (SATA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yp ekran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WXGA przekątna ekranu LCD15,4 ca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nominalna rozdzielczość LC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1280 x 800 piksel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Karta graficzn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9"/>
                <w:sz w:val="24"/>
              </w:rPr>
              <w:t>TAK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Ilość pamięci vide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</w:rPr>
              <w:t>128 MB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Urządzenie wskazując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ouch Pa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yp ba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litowo-jonow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Maks. czas pracy na ba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4 godz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Wbudowane napęd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DVD+/-RW DL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Karta dźwiękow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system audio kompatybilny z MS-Soun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Interfejs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USB 2.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Modem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V.9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Karta sieciow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Wi-Fi 802.1 l a/b/g</w:t>
            </w:r>
            <w:r>
              <w:rPr>
                <w:rFonts w:ascii="Arial Narrow" w:hAnsi="Arial Narrow"/>
                <w:color w:val="000000"/>
                <w:sz w:val="22"/>
              </w:rPr>
              <w:br/>
            </w:r>
            <w:r>
              <w:rPr>
                <w:color w:val="000000"/>
                <w:spacing w:val="-2"/>
                <w:w w:val="92"/>
                <w:sz w:val="24"/>
              </w:rPr>
              <w:t>10/100/1000 Mbp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Typ gniazd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27" w:right="0" w:hanging="0"/>
              <w:jc w:val="left"/>
              <w:rPr/>
            </w:pPr>
            <w:r>
              <w:rPr>
                <w:color w:val="000000"/>
                <w:w w:val="92"/>
                <w:sz w:val="24"/>
              </w:rPr>
              <w:t>PCMCIAlx</w:t>
            </w:r>
          </w:p>
          <w:p>
            <w:pPr>
              <w:pStyle w:val="Normal"/>
              <w:widowControl w:val="false"/>
              <w:bidi w:val="0"/>
              <w:ind w:left="227" w:right="0" w:hanging="0"/>
              <w:jc w:val="left"/>
              <w:rPr/>
            </w:pPr>
            <w:r>
              <w:rPr>
                <w:color w:val="000000"/>
                <w:w w:val="92"/>
                <w:sz w:val="24"/>
              </w:rPr>
              <w:t xml:space="preserve">PC Card Type </w:t>
            </w:r>
            <w:r>
              <w:rPr>
                <w:color w:val="000000"/>
                <w:w w:val="92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Porty wyjścia/wejści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VGA D-sub 15-pin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w w:val="92"/>
                <w:sz w:val="24"/>
              </w:rPr>
              <w:t>USB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3"/>
                <w:w w:val="92"/>
                <w:sz w:val="24"/>
              </w:rPr>
              <w:t>(x3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2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Aud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analog in/out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3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Dodatkowe złącza czytnik kart pamięc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l x Express Car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Zainstalowany system operacyjn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Microsoft Windows XP PL Pr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Wag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w w:val="92"/>
                <w:sz w:val="24"/>
              </w:rPr>
              <w:t>3 k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Dodatkowe informacj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92"/>
                <w:sz w:val="24"/>
              </w:rPr>
              <w:t>Klawiatura odporna na zalanie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Obsługa aud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w w:val="92"/>
                <w:sz w:val="24"/>
              </w:rPr>
              <w:t>format HD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Gwarancj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4 miesiące</w:t>
            </w:r>
          </w:p>
        </w:tc>
      </w:tr>
    </w:tbl>
    <w:p>
      <w:pPr>
        <w:pStyle w:val="TextBodyIndent"/>
        <w:widowControl w:val="false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  <w:sz w:val="28"/>
        </w:rPr>
        <w:t xml:space="preserve">8. TONERY </w:t>
      </w:r>
    </w:p>
    <w:p>
      <w:pPr>
        <w:pStyle w:val="Normal"/>
        <w:tabs>
          <w:tab w:val="clear" w:pos="708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1) Tonery do drukarek:</w:t>
      </w:r>
    </w:p>
    <w:p>
      <w:pPr>
        <w:pStyle w:val="Normal"/>
        <w:tabs>
          <w:tab w:val="clear" w:pos="708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200  oryginał  szt. 15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300 oryginał szt. 25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- HP 6P  oryginał  szt. 6</w:t>
        <w:tab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1320 oryginał - szt. 25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- HP 2550  orygina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black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yellow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magneta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yan – szt. 6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- OKI C 3200   orygina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black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yellow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magneta – szt. 6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yan – szt. 6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OKI B 6200 oryginał - szt. 8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OKI B 4100 oryginał -  szt.16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CP4 Page Moster 402N oryginał -  szt. 3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4000  oryginał -  szt. 4                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- HP 2100  oryginał - szt. 4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2) Kartidż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>HP 3820 oryginał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czarny – szt. 4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kolor – szt. 4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>Tonery do kopiarek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Utax CD 1120 oryginał - szt. 10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3060  oryginał - szt. 5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1860  oryginał - szt. 4 </w:t>
        <w:tab/>
        <w:t xml:space="preserve">  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Mita DC 1260  oryginał - szt. 12                                                     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4"/>
        </w:rPr>
        <w:t xml:space="preserve">Xerox 5616 oryginał - szt. 4        </w:t>
      </w:r>
      <w:r>
        <w:rPr/>
        <w:t xml:space="preserve">                                            </w:t>
      </w:r>
    </w:p>
    <w:p>
      <w:pPr>
        <w:pStyle w:val="TextBodyIndent"/>
        <w:bidi w:val="0"/>
        <w:spacing w:lineRule="auto" w:line="36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>Dokument potwierdzający zakup w/w tonerów z autoryzowanej sieci dystrybucji materiałów eksploatacyjnych tj. UTAX, MITA, XEROX.</w:t>
      </w:r>
    </w:p>
    <w:p>
      <w:pPr>
        <w:pStyle w:val="TextBodyIndent"/>
        <w:bidi w:val="0"/>
        <w:spacing w:lineRule="auto" w:line="360"/>
        <w:ind w:left="12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>
          <w:b/>
        </w:rPr>
        <w:t>9. Nośniki: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  <w:t>CD-ROM – szt. 100</w:t>
      </w:r>
    </w:p>
    <w:p>
      <w:pPr>
        <w:pStyle w:val="TextBodyIndent"/>
        <w:bidi w:val="0"/>
        <w:spacing w:lineRule="auto" w:line="360"/>
        <w:ind w:left="0" w:right="0" w:hanging="0"/>
        <w:rPr/>
      </w:pPr>
      <w:r>
        <w:rPr/>
        <w:t>DVD-ROM – szt. 200</w:t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                                                                                       …………………………………………                                                                         …………………………………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(miejscowość, data)                                                                                                                 Podpis Wykonawcy</w:t>
      </w:r>
    </w:p>
    <w:p>
      <w:pPr>
        <w:pStyle w:val="BodyTextIndent3"/>
        <w:bidi w:val="0"/>
        <w:spacing w:lineRule="auto" w:line="360" w:before="0" w:after="0"/>
        <w:ind w:left="90" w:right="0" w:hanging="0"/>
        <w:jc w:val="left"/>
        <w:rPr/>
      </w:pPr>
      <w:r>
        <w:rPr/>
      </w:r>
    </w:p>
    <w:sectPr>
      <w:footerReference w:type="default" r:id="rId3"/>
      <w:type w:val="nextPage"/>
      <w:pgSz w:w="11453" w:h="16838"/>
      <w:pgMar w:left="1418" w:right="1418" w:gutter="0" w:header="0" w:top="1418" w:footer="709" w:bottom="14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autoRedefine/>
    <w:qFormat/>
    <w:pPr>
      <w:keepNext w:val="true"/>
      <w:tabs>
        <w:tab w:val="clear" w:pos="708"/>
        <w:tab w:val="left" w:pos="3000" w:leader="none"/>
      </w:tabs>
      <w:spacing w:before="240" w:after="60"/>
      <w:jc w:val="center"/>
      <w:outlineLvl w:val="0"/>
    </w:pPr>
    <w:rPr>
      <w:b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1</Words>
  <Characters>9578</Characters>
  <CharactersWithSpaces>8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45:00Z</dcterms:created>
  <dc:creator>asior</dc:creator>
  <dc:description/>
  <dc:language>en-US</dc:language>
  <cp:lastModifiedBy/>
  <cp:lastPrinted>2006-11-21T12:05:00Z</cp:lastPrinted>
  <dcterms:modified xsi:type="dcterms:W3CDTF">2006-11-21T12:38:00Z</dcterms:modified>
  <cp:revision>3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ior</vt:lpwstr>
  </property>
</Properties>
</file>