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BIERNOŚCI</w:t>
      </w:r>
    </w:p>
    <w:p>
      <w:pPr>
        <w:pStyle w:val="Normal"/>
        <w:jc w:val="center"/>
        <w:rPr/>
      </w:pPr>
      <w:r>
        <w:rPr/>
        <w:t xml:space="preserve">Projekt realizowany przez Powiatowy Urząd Pracy w Sieradzu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sz znak: EFS SPORZL  PP-270/13/1.3/MO/06</w:t>
      </w:r>
    </w:p>
    <w:p>
      <w:pPr>
        <w:pStyle w:val="TextBody"/>
        <w:rPr/>
      </w:pPr>
      <w:r>
        <w:rPr/>
        <w:t xml:space="preserve">SPECYFIKACJA ISTOTNYCH WARUNKÓW ZAMÓWIENIA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9"/>
        </w:numPr>
        <w:rPr/>
      </w:pPr>
      <w:r>
        <w:rPr>
          <w:i w:val="false"/>
        </w:rPr>
        <w:t>Zamawiający – nazwa, adres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atowy Urząd Pracy</w:t>
      </w:r>
    </w:p>
    <w:p>
      <w:pPr>
        <w:pStyle w:val="Normal"/>
        <w:jc w:val="center"/>
        <w:rPr/>
      </w:pPr>
      <w:r>
        <w:rPr>
          <w:b/>
          <w:sz w:val="24"/>
        </w:rPr>
        <w:t>98-200 Sieradz, ul. Wojska Polskiego 7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043) 822 11 43 w. 276     fax. 822 13 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ON 731002190           NIP 827-19-24-1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4">
        <w:r>
          <w:rPr>
            <w:rStyle w:val="InternetLink"/>
            <w:b/>
            <w:sz w:val="24"/>
          </w:rPr>
          <w:t>losi@praca.gov.pl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Tryb udzielenia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sz w:val="24"/>
        </w:rPr>
        <w:t>Postępowanie o wartości poniżej 60 000 EURO prowadzone jest w trybie przetargu nieograniczonego zgodnie  z przepisami ustawy z dnia 29 stycznia 2004r. Prawo Zamówień Publicznych (Dz. U. nr 19 poz. 177 z 2004r. 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Opis przedmiotu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426" w:firstLine="283"/>
        <w:rPr/>
      </w:pPr>
      <w:r>
        <w:rPr/>
        <w:t xml:space="preserve">  </w:t>
      </w:r>
      <w:r>
        <w:rPr/>
        <w:t xml:space="preserve">Przedmiotem zamówienia jest usługa w postaci szkolenia grupowego pn. </w:t>
        <w:br/>
        <w:t>„</w:t>
      </w:r>
      <w:r>
        <w:rPr>
          <w:b/>
        </w:rPr>
        <w:t xml:space="preserve">Kurs nauki języka angielskiego” kod 80423000-5 zgodnie ze Wspólnym Słownikiem Zamówień (CPV)  </w:t>
      </w:r>
      <w:r>
        <w:rPr/>
        <w:t>w</w:t>
      </w:r>
      <w:r>
        <w:rPr>
          <w:b/>
        </w:rPr>
        <w:t xml:space="preserve"> </w:t>
      </w:r>
      <w:r>
        <w:rPr/>
        <w:t xml:space="preserve"> ramach Sektorowego Programu Operacyjnego Rozwoju Zasobów Ludzkich – dot. działania 1.3. Projekt „Stop bierności” dla 15 osób bezrobotnych.</w:t>
      </w:r>
    </w:p>
    <w:p>
      <w:pPr>
        <w:pStyle w:val="TextBodyIndent"/>
        <w:ind w:left="426" w:firstLine="283"/>
        <w:rPr/>
      </w:pPr>
      <w:r>
        <w:rPr/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Projekt adresowany jest do osób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76" w:leader="none"/>
        </w:tabs>
        <w:ind w:left="295" w:hanging="142"/>
        <w:rPr/>
      </w:pPr>
      <w:r>
        <w:rPr/>
        <w:t xml:space="preserve"> </w:t>
      </w:r>
      <w:r>
        <w:rPr/>
        <w:t>powyżej 25 roku życia, bezrobotnych przez okres do 12 miesięcy, z wyłączeniem    bezrobotnych absolwentów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wyżej 25 roku życia, bezrobotnych przez okres od 12 do 24 miesięcy, z wyłączeniem bezrobotnych absolwentów</w:t>
      </w:r>
    </w:p>
    <w:p>
      <w:pPr>
        <w:pStyle w:val="Normal"/>
        <w:ind w:left="1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Celem szkolenia nabycie praktycznych umiejętności porozumiewania się w stopniu komunikatywn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miejętność prowadzenia prostej konwersacji,</w:t>
      </w:r>
    </w:p>
    <w:p>
      <w:pPr>
        <w:pStyle w:val="TextBodyIndent"/>
        <w:rPr/>
      </w:pPr>
      <w:r>
        <w:rPr/>
        <w:t>- opanowanie podstaw języka w zakresie komunikacji z pracodawcą (m.in. zaprezentowanie własnych umiejętności, doświadczenia zawodowego w rozmowie z pracodawcą, przeprowadzenie rozmowy telefonicznej oraz wypełnienie podstawowych dokumentów rekrutacyjnych</w:t>
      </w:r>
    </w:p>
    <w:p>
      <w:pPr>
        <w:pStyle w:val="TextBodyIndent"/>
        <w:rPr/>
      </w:pPr>
      <w:r>
        <w:rPr/>
        <w:t>2. Szkolenie powinno zakończyć się egzaminem ze zdobytej wiedzy teoretycznej oraz wydaniem odpowiedniego dokumentu stwierdzającego ukończenie przedmiotowego szkol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Organizacja szkolenia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zkolenie ma być zorganizowane dla grupy 15 osób, </w:t>
      </w:r>
    </w:p>
    <w:p>
      <w:pPr>
        <w:pStyle w:val="TextBodyIndent"/>
        <w:numPr>
          <w:ilvl w:val="0"/>
          <w:numId w:val="4"/>
        </w:numPr>
        <w:rPr/>
      </w:pPr>
      <w:r>
        <w:rPr/>
        <w:t>program szkolenia musi być zrealizowany w łącznym czasie  120 godz. zajęć teoretycznych, przy czym jedną godzinę zajęć Zamawiający rozumie jako 45 minut;</w:t>
      </w:r>
    </w:p>
    <w:p>
      <w:pPr>
        <w:pStyle w:val="TextBodyIndent"/>
        <w:numPr>
          <w:ilvl w:val="0"/>
          <w:numId w:val="4"/>
        </w:numPr>
        <w:rPr/>
      </w:pPr>
      <w:r>
        <w:rPr/>
        <w:t>zajęcia muszą odbywać się w dni powszednie, tj. od poniedziałku do piątku, nie więcej niż 4 godz. dziennie i nie częściej niż trzy razy w tygodniu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miejsce wykonywania usługi:  </w:t>
      </w:r>
    </w:p>
    <w:p>
      <w:pPr>
        <w:pStyle w:val="TextBodyIndent"/>
        <w:ind w:left="360" w:firstLine="348"/>
        <w:rPr/>
      </w:pPr>
      <w:r>
        <w:rPr/>
        <w:t>- zajęcia teoretyczne: Miasto Sieradz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>4. Wykonawca powinien zapewnić warunki pracy zgodnie z przepisami bezpieczeństwa i higieny pracy w trakcie trwania szkol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. Termin zakończenia realizacji całości zamówienia:  </w:t>
      </w:r>
      <w:r>
        <w:rPr>
          <w:b/>
        </w:rPr>
        <w:t>koniec marca 2007 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 Zamawiający nie wymaga wniesienia wadiu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7. Zamawiający nie przewiduje zamówień uzupełniający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8. Zamawiający nie przewiduje aukcji elektronicznej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V OPIS SPOSOBU PRZYGOTOWANIA OFERT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Oferta musi zawierać następujące elementy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a winna zawierać datę sporządzenia oferty, dane o wykonawcy (nazwa firmy, dokładny adres, telefon, fax.).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 </w:t>
      </w:r>
      <w:r>
        <w:rPr/>
        <w:t>Wypełniony i podpisany formularz oferty (Zał. Nr 1 );</w:t>
      </w:r>
    </w:p>
    <w:p>
      <w:pPr>
        <w:pStyle w:val="TextBodyIndent"/>
        <w:ind w:left="708" w:hanging="0"/>
        <w:rPr/>
      </w:pPr>
      <w:r>
        <w:rPr/>
        <w:t xml:space="preserve">Formularz oferty zawiera część merytoryczną i część finansową.  Część merytoryczna powinna zawierać: </w:t>
      </w:r>
    </w:p>
    <w:p>
      <w:pPr>
        <w:pStyle w:val="TextBodyIndent"/>
        <w:ind w:left="708" w:hanging="0"/>
        <w:rPr/>
      </w:pPr>
      <w:r>
        <w:rPr/>
        <w:t xml:space="preserve">- nazwę  szkolenia; </w:t>
      </w:r>
    </w:p>
    <w:p>
      <w:pPr>
        <w:pStyle w:val="TextBodyIndent"/>
        <w:ind w:left="708" w:hanging="0"/>
        <w:rPr/>
      </w:pPr>
      <w:r>
        <w:rPr/>
        <w:t xml:space="preserve">- szczegółowy program szkolenia; </w:t>
      </w:r>
    </w:p>
    <w:p>
      <w:pPr>
        <w:pStyle w:val="TextBodyIndent"/>
        <w:ind w:left="708" w:hanging="0"/>
        <w:rPr/>
      </w:pPr>
      <w:r>
        <w:rPr/>
        <w:t xml:space="preserve">- miejsce szkolenia (zajęć teoretycznych); </w:t>
      </w:r>
    </w:p>
    <w:p>
      <w:pPr>
        <w:pStyle w:val="TextBodyIndent"/>
        <w:ind w:left="708" w:hanging="0"/>
        <w:rPr/>
      </w:pPr>
      <w:r>
        <w:rPr/>
        <w:t xml:space="preserve">- czas szkolenia (dokładny harmonogram z podaniem  tematu i nazwiska wykładowcy, liczba godzin dziennie); </w:t>
      </w:r>
    </w:p>
    <w:p>
      <w:pPr>
        <w:pStyle w:val="TextBodyIndent"/>
        <w:ind w:left="708" w:hanging="0"/>
        <w:rPr/>
      </w:pPr>
      <w:r>
        <w:rPr/>
        <w:t xml:space="preserve">- wykaz kadry dydaktycznej (kserokopie zaświadczeń i dyplomów potwierdzone za zgodność z oryginałem), wykładowca powinien posiadać wykształcenie  wyższe odpowiadające tematyce szkolenia; </w:t>
      </w:r>
    </w:p>
    <w:p>
      <w:pPr>
        <w:pStyle w:val="TextBodyIndent"/>
        <w:ind w:left="708" w:hanging="0"/>
        <w:rPr/>
      </w:pPr>
      <w:r>
        <w:rPr/>
        <w:t>- oświadczenie  o warunkach lokalowych i technicznych ośrodka szkoleniowego;</w:t>
      </w:r>
    </w:p>
    <w:p>
      <w:pPr>
        <w:pStyle w:val="TextBodyIndent"/>
        <w:ind w:left="708" w:hanging="0"/>
        <w:rPr/>
      </w:pPr>
      <w:r>
        <w:rPr/>
        <w:t>- wykaz szkoleń odpowiadających swoim rodzajem usłudze stanowiącej przedmiot zamówienia przeprowadzonych w ostatnich trzech latach  (wykaz powinien zawierać szkolenia zrealizowane do listopada b.r.);</w:t>
      </w:r>
    </w:p>
    <w:p>
      <w:pPr>
        <w:pStyle w:val="TextBodyIndent"/>
        <w:ind w:left="708" w:hanging="0"/>
        <w:rPr/>
      </w:pPr>
      <w:r>
        <w:rPr/>
        <w:t>- wskazanie zakresu i rodzaju badań lekarskich niezbędnych do udziału w szkoleniu;</w:t>
      </w:r>
    </w:p>
    <w:p>
      <w:pPr>
        <w:pStyle w:val="TextBodyIndent"/>
        <w:ind w:left="708" w:hanging="0"/>
        <w:rPr/>
      </w:pPr>
      <w:r>
        <w:rPr/>
        <w:t>- zabezpieczenie materiałowo – dydaktyczne kursu;</w:t>
      </w:r>
    </w:p>
    <w:p>
      <w:pPr>
        <w:pStyle w:val="TextBodyIndent"/>
        <w:ind w:left="708" w:hanging="0"/>
        <w:rPr/>
      </w:pPr>
      <w:r>
        <w:rPr/>
        <w:t>Część finansowa powinna zawierać:</w:t>
      </w:r>
    </w:p>
    <w:p>
      <w:pPr>
        <w:pStyle w:val="TextBodyIndent"/>
        <w:ind w:left="708" w:hanging="0"/>
        <w:rPr/>
      </w:pPr>
      <w:r>
        <w:rPr/>
        <w:t>- dokładną kalkulację kosztów szkolenia;</w:t>
      </w:r>
    </w:p>
    <w:p>
      <w:pPr>
        <w:pStyle w:val="TextBodyIndent"/>
        <w:ind w:left="708" w:hanging="0"/>
        <w:rPr/>
      </w:pPr>
      <w:r>
        <w:rPr/>
        <w:t>- koszt za jednego uczestnika kursu;</w:t>
      </w:r>
    </w:p>
    <w:p>
      <w:pPr>
        <w:pStyle w:val="TextBodyIndent"/>
        <w:ind w:left="708" w:hanging="0"/>
        <w:rPr/>
      </w:pPr>
      <w:r>
        <w:rPr/>
        <w:t>- koszt osobogodziny;</w:t>
      </w:r>
    </w:p>
    <w:p>
      <w:pPr>
        <w:pStyle w:val="TextBodyIndent"/>
        <w:ind w:left="708" w:hanging="0"/>
        <w:rPr/>
      </w:pPr>
      <w:r>
        <w:rPr/>
        <w:t>- koszt ogólny szkolenia;</w:t>
      </w:r>
    </w:p>
    <w:p>
      <w:pPr>
        <w:pStyle w:val="TextBodyIndent"/>
        <w:ind w:left="708" w:hanging="0"/>
        <w:rPr/>
      </w:pPr>
      <w:r>
        <w:rPr/>
        <w:t>- realny koszt ubezpieczenia od następstw nieszczęśliwych wypadków;</w:t>
      </w:r>
    </w:p>
    <w:p>
      <w:pPr>
        <w:pStyle w:val="TextBodyIndent"/>
        <w:ind w:left="708" w:hanging="0"/>
        <w:rPr/>
      </w:pPr>
      <w:r>
        <w:rPr/>
        <w:t>- Zamawiający będzie poprawiał omyłki rachunkowe w obliczeniu ceny w sposób określony w art. 88 ustawy z dnia 29 stycznia 2004 r. Prawo zamówień publicznych i zgodnie z art. 87 ust. 2 ww. ustawy niezwłocznie zawiadomi o tym wszystkich wykonawców, którzy złożyli oferty.</w:t>
      </w:r>
    </w:p>
    <w:p>
      <w:pPr>
        <w:pStyle w:val="TextBodyIndent"/>
        <w:numPr>
          <w:ilvl w:val="0"/>
          <w:numId w:val="12"/>
        </w:numPr>
        <w:rPr/>
      </w:pPr>
      <w:r>
        <w:rPr/>
        <w:t>Oświadczenie w trybie art. 22 i 24 ust. 1 i 2 (Zał. Nr 3);</w:t>
      </w:r>
    </w:p>
    <w:p>
      <w:pPr>
        <w:pStyle w:val="TextBodyIndent"/>
        <w:numPr>
          <w:ilvl w:val="0"/>
          <w:numId w:val="12"/>
        </w:numPr>
        <w:rPr/>
      </w:pPr>
      <w:r>
        <w:rPr/>
        <w:t>Podpisany projekt umowy (Zał. Nr. 2);</w:t>
      </w:r>
    </w:p>
    <w:p>
      <w:pPr>
        <w:pStyle w:val="TextBodyIndent"/>
        <w:numPr>
          <w:ilvl w:val="0"/>
          <w:numId w:val="12"/>
        </w:numPr>
        <w:rPr/>
      </w:pPr>
      <w:r>
        <w:rPr/>
        <w:t>Dokumenty określone w części  VII SIWZ;</w:t>
      </w:r>
    </w:p>
    <w:p>
      <w:pPr>
        <w:pStyle w:val="TextBodyIndent"/>
        <w:numPr>
          <w:ilvl w:val="0"/>
          <w:numId w:val="12"/>
        </w:numPr>
        <w:rPr/>
      </w:pPr>
      <w:r>
        <w:rPr/>
        <w:t>W przypadku powierzenia części szkolenia podwykonawcy/podwykonawcom należy podać jego/ich siedzibę oraz określić zakres zamówienia jaki  został mu/im powierzony do wykon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może złożyć jedną ofertę, spiętą w sposób trwały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fertę składa się pod rygorem nieważności w formie pisemnej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ażda strona oferty musi być ponumerowana oznaczeniem numeru strony oraz ogólnej liczby stron np.: 3/25 oraz parafowana przez wykonawcę lub pełnomocnika (pełnomocnictwo z pobraną opłatą skarbową musi być dołączone do oferty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elkie poprawki lub zmiany w tekście oferty muszą być parafowane i datowane własnoręcznie przez osobę (osoby) podpisującą (podpisujące) ofertę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ena przedmiotu zamówienia w ofercie powinna być podana cyfrowo i słow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ozliczenia między wykonawcą a zamawiającym będą prowadzone w PLN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szystkie koszty związane z przygotowaniem i złożeniem oferty ponosi Wykonawc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przypadku odrzucenia oferty Wykonawca nie może rościć sobie pretensji do zwrotu kosztów związanych z jej opracowani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Wykonawca może wprowadzić zmiany lub wycofać złożoną przez siebie ofertę pod warunkiem, że Zamawiający otrzyma pisemne powiadomienie o wprowadzeniu zmian lub wycofaniu oferty przed upływem terminu składania ofert. Koperta powinna zostać dodatkowo oznaczona </w:t>
      </w:r>
      <w:r>
        <w:rPr>
          <w:b/>
          <w:sz w:val="24"/>
        </w:rPr>
        <w:t>„Zmiana”</w:t>
      </w:r>
      <w:r>
        <w:rPr>
          <w:sz w:val="24"/>
        </w:rPr>
        <w:t xml:space="preserve"> lub </w:t>
      </w:r>
      <w:r>
        <w:rPr>
          <w:b/>
          <w:sz w:val="24"/>
        </w:rPr>
        <w:t>„Wycofanie”.</w:t>
      </w:r>
      <w:r>
        <w:rPr>
          <w:sz w:val="24"/>
        </w:rPr>
        <w:t xml:space="preserve"> 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nie dopuszcza możliwości porozumiewania się drogą elektroni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V </w:t>
        <w:tab/>
        <w:t>Źródło finansowania zamówienia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Szkolenie będzie finansowane z Europejskiego Funduszu Społecznego, Sektorowego Programu Operacyjnego Rozwoju Zasobów Ludzkich – dot. działania 1.3. Projekt „Stop bierności”.</w:t>
      </w:r>
    </w:p>
    <w:p>
      <w:pPr>
        <w:pStyle w:val="TextBodyIndent"/>
        <w:rPr/>
      </w:pPr>
      <w:r>
        <w:rPr/>
        <w:t xml:space="preserve">            </w:t>
      </w:r>
      <w:r>
        <w:rPr/>
        <w:t>Zamawiający dostarczy instytucji szkolącej plakaty, ulotki oraz wzory certyfikatów</w:t>
        <w:br/>
        <w:t xml:space="preserve">            obowiązujących w realizacji szkolen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Miejsce szkolenia, materiały dydaktyczne oraz dokumentacja z realizacji i zakończenia szkolenia (w tym zaświadczenia) mają zawierać oznaczenie udziału Europejskiego Funduszu Społecznego tj. logo EFS w formie przewidzianej przez Księgę Tożsamości EF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>
          <w:i w:val="false"/>
        </w:rPr>
        <w:t xml:space="preserve">VI </w:t>
        <w:tab/>
        <w:t>Opis warunków udziału w postępowaniu oraz opis sposobu dokonywania oceny spełnienia tych warunków</w:t>
      </w:r>
    </w:p>
    <w:p>
      <w:pPr>
        <w:pStyle w:val="TextBodyIndent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/>
      </w:pPr>
      <w:r>
        <w:rPr>
          <w:sz w:val="24"/>
        </w:rPr>
        <w:t>1. „Art. 24 ust. 1. Z postępowania o udzielenie zamówienia wyklucza się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w stosunku do których otwarto likwidację lub do których upadłość ogłoszon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którzy zalegają z uiszczeniem podatków, opłat, składek na ubezpieczenie społeczne lub zdrowotne, z wyjątkiem przypadków, kie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osoby fizyczne, które prawomocnie skazano za przestępstwo popełnione w związku z postępowaniem o udzielenie zamówienia publicznego, przestępstwo przekupstwa, przestępstwo przeciwko obrotowi gospodarczemu lub inne przestępstwo popełnione w celu osiągnięcia korzyści mają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spółki jawne, których wspólnika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spółki partnerskie, których partnera lub członka zarządu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spółki komandytowe oraz spółki komandytowo-akcyjne, których komplementariusza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osoby prawne, których urzędującego członka organu prawomocnie skazano za przestępstwo popełnione w związku z postępowaniem o udzielenie zamówienia, przestępstwo przekupstwa, przestępstwa przeciwko obrotowi gospodarczemu lub inne przestępstwo popełnione w celu osiągnięcia korzyści majątk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wykonawców, którzy nie spełniają warunków udziału w postępowaniu, o których mowa w art. 22 ust 1 pkt 1-3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2. Art. 24 ust. 2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Z postępowania o udzielenie zamówienia wyklucza się również wykonawców, którzy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a) wykonywali czynności związane z przygotowaniem prowadzonego postępowania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b) złożyli nieprawdziwe informacje mające wpływ na wynik prowadzonego postępowania;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c) nie złożyli oświadczenia o spełnianiu warunków udziału w postępowaniu lub dokumentów potwierdzających spełnianie tych warunków lub złożone dokumenty zawierają błędy, z zastrzeżeniem art. 26 ust. 3 ww. ustawy;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>3. O zamówienie publiczne mogą ubiegać się wykonawcy, którzy spełniają warunki określone w art. 22 ust. 1 Ustawy Zamówień Publicznych. Wykonawcy zobowiązani są do przedłożenia wraz z ofertą wypełnionego i podpisanego przez uprawnionego przedstawiciela firmy oświadczenia stanowiącego załącznik nr  3 do niniejszej specyfikacji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sz w:val="24"/>
        </w:rPr>
        <w:t xml:space="preserve">4. Zamawiający dokona oceny spełnienia warunków na podstawie złożonych przez wykonawcę oświadczeń i dokumentów wymaganych w postępowaniu SIWZ według formuły </w:t>
      </w:r>
      <w:r>
        <w:rPr>
          <w:i/>
          <w:sz w:val="24"/>
        </w:rPr>
        <w:t>spełnia/nie spełnia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>Art. 44  ww. Ustawy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Wykonawca składa wraz z ofertą oświadczenie o spełnieniu warunków udziału w postępowaniu, a jeżeli zamawiający żąda dokumentów potwierdzających spełnianie tych warunków, również te dokumenty.”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II Wykaz oświadczeń i dokumentów, jakie maja dostarczyć wykonawcy </w:t>
        <w:br/>
        <w:t>w celu potwierdzenia spełnienia warunków udziału w postępowani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13"/>
        </w:numPr>
        <w:rPr/>
      </w:pPr>
      <w:r>
        <w:rPr/>
        <w:t>Wypełniony i podpisany formularz oferty według  załącznika nr 1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Podpisany przez wykonawcę projekt  umowy /załącznik nr 2/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Kserokopia wpisu do rejestru prowadzonego przez Wojewódzki Urząd Pracy zgodnie </w:t>
        <w:br/>
        <w:t>z rozporządzeniem Ministra Gospodarki i Pracy z dnia 27 października 2004r.w sprawie rejestru instytucji szkoleniowych (Dz. U. Nr 236, poz. 2365), opatrzony klauzulą „Za zgodność z oryginałem” i poświadczona przez Wykonawcę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sz w:val="24"/>
        </w:rPr>
        <w:t>Aktualne na dzień składania oferty zaświadczenie z Zakładu Ubezpieczeń Społecznych lub Kasy Rolniczego Ubezpieczenia Społecznego o nie zaleganiu ze składkami (wystawione nie wcześniej niż 3 miesiące od daty złożenia oferty)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Aktualne na dzień składania oferty zaświadczenie z Urzędu Skarbowego o braku zaległości podatkowych (wystawione nie wcześniej niż 3 miesiące od daty złożenia oferty)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sz w:val="24"/>
        </w:rPr>
        <w:t>Wykaz osób i podmiotów (wraz z zobowiązaniami do współpracy), które będą wykonywać zamówienie lub będą uczestniczyć w wykonaniu zamówienia wraz z informacjami na temat ich kwalifikacji zawodowych, doświadczenia i wykształcenia niezbędnych do wykonania zamówienia, a także zakresu wykonywanych przez nich czynności (kserokopie dokumentów stwierdzających uprawnienia kadry wykładowców poświadczone za zgodność z oryginałem przez wykonawcę)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>
          <w:sz w:val="24"/>
        </w:rPr>
      </w:pPr>
      <w:r>
        <w:rPr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publicznego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sz w:val="24"/>
        </w:rPr>
        <w:t>Wykonawca powinien przedstawić zobowiązanie poświadczone przez placówkę (instytucję), w której odbywać się będą zajęcia teoretyczne (jeżeli nie dysponuje warunkami niezbędnymi do prowadzenia zajęć).</w:t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sz w:val="24"/>
        </w:rPr>
        <w:t>Oświadczenie wykonawcy zgodnie z art. 22 i 24 ust. 1 i 2 (Zał. Nr 3).</w:t>
      </w:r>
    </w:p>
    <w:p>
      <w:pPr>
        <w:pStyle w:val="TextBodyIndent"/>
        <w:rPr/>
      </w:pPr>
      <w:r>
        <w:rPr/>
        <w:t>KAŻDY DOKUMENT POWINIEN BYĆ PODPISANY, A KSEROKOPIA POTWIERDZONA ZA ZGODNOŚĆ Z ORYGINAŁEM PRZEZ WYKONAWCĘ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b/>
          <w:sz w:val="24"/>
        </w:rPr>
        <w:t>VIII  TERMIN WYKONANIA ZAMÓWIENI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Wykonanie zamówienia powinno nastąpić w nieprzekraczalnym terminie do końca </w:t>
      </w:r>
      <w:r>
        <w:rPr>
          <w:b/>
          <w:sz w:val="24"/>
        </w:rPr>
        <w:t>marca 2007 r.</w:t>
      </w:r>
      <w:r>
        <w:rPr>
          <w:sz w:val="24"/>
        </w:rPr>
        <w:t xml:space="preserve"> Szczegółowe terminy określi umow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IX Termin związania ofertą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Wykonawca jest związany z ofertą przez okres 30 dni. Bieg terminu związania ofertą rozpoczyna się wraz z upływem terminu składania ofert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Zamawiający zastrzega sobie w uzasadnionych przypadkach, co najmniej na 7 dni przed upływem terminu związania złożoną ofertą, możliwość zwrócenia się do wykonawców o wyrażenie zgody na przedłużenie tego terminu o oznaczony okres nie dłuższy jednak niż 60 dni.</w:t>
      </w:r>
    </w:p>
    <w:p>
      <w:pPr>
        <w:pStyle w:val="TextBodyIndent"/>
        <w:numPr>
          <w:ilvl w:val="0"/>
          <w:numId w:val="14"/>
        </w:numPr>
        <w:rPr/>
      </w:pPr>
      <w:r>
        <w:rPr/>
        <w:t>Wykonawca może przed upływem terminu do składania ofert zmienić lub wycofać ofertę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X Miejsce oraz termin składania 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</w:rPr>
      </w:pPr>
      <w:r>
        <w:rPr>
          <w:sz w:val="24"/>
        </w:rPr>
        <w:t>Ofertę należy nadesłać w  zapieczętowanej kopercie.</w:t>
      </w:r>
    </w:p>
    <w:p>
      <w:pPr>
        <w:pStyle w:val="Heading3"/>
        <w:ind w:left="709" w:hanging="0"/>
        <w:rPr/>
      </w:pPr>
      <w:r>
        <w:rPr/>
        <w:t xml:space="preserve"> </w:t>
      </w:r>
      <w:r>
        <w:rPr/>
        <w:t>Koperta  powinna być oznakowana w następujący sposób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tryb przetargu – Przetarg nieograniczony na przeprowadzenie szkolenia </w:t>
        <w:br/>
        <w:t>w zakresie</w:t>
      </w:r>
      <w:r>
        <w:rPr>
          <w:b/>
          <w:sz w:val="24"/>
        </w:rPr>
        <w:t xml:space="preserve"> „Kurs nauki języka angielskiego”    </w:t>
      </w:r>
      <w:r>
        <w:rPr>
          <w:sz w:val="24"/>
        </w:rPr>
        <w:t>– w ramach  działania 1.3. Projekt „Stop bierności” – nie otwierać przed dniem 29.12.2006r. do godz. 12.0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zwa i siedziba zamawiającego oraz nazwę i siedzibę wykonawcy;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</w:rPr>
      </w:pPr>
      <w:r>
        <w:rPr>
          <w:sz w:val="24"/>
        </w:rPr>
        <w:t>Oferty należy składać w siedzibie Powiatowego Urzędu Pracy w Sieradzu na adres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98-200 Sieradz, ul. Wojska Polskiego 73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sekretariacie pok. 12 (I piętro) do dnia 29.12.2006r. do godz. 12</w:t>
      </w:r>
      <w:r>
        <w:rPr>
          <w:sz w:val="24"/>
          <w:vertAlign w:val="superscript"/>
        </w:rPr>
        <w:t>00.</w:t>
      </w:r>
    </w:p>
    <w:p>
      <w:pPr>
        <w:pStyle w:val="Normal"/>
        <w:numPr>
          <w:ilvl w:val="0"/>
          <w:numId w:val="17"/>
        </w:numPr>
        <w:ind w:left="709" w:hanging="360"/>
        <w:jc w:val="both"/>
        <w:rPr>
          <w:sz w:val="24"/>
        </w:rPr>
      </w:pPr>
      <w:r>
        <w:rPr>
          <w:sz w:val="24"/>
        </w:rPr>
        <w:t>Ofertę złożoną po terminie zwraca się bez otwierania po upływie terminu przewidzianego na wniesienie protestu.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XI Otwarcie ofe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</w:rPr>
        <w:t xml:space="preserve">Otwarcie kopert z ofertami nastąpi komisyjnie w siedzibie Zamawiającego w pokoju </w:t>
        <w:br/>
        <w:t>nr 5 w dniu 29.12.2006r. o godz. 1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. Przy otwarciu mogą być obecni przedstawiciele Wykonawców, którzy przystąpili do przetarg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>Podczas otwierania ofert – na posiedzeniu jawnym Zamawiający ogłosi nazwy Wykonawców oraz ceny złożonych przez nich ofert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ceny ofert będzie dokonywała komisja przetargowa na posiedzeniu niejawnym. </w:t>
        <w:br/>
        <w:t xml:space="preserve">W pierwszej kolejności ocenie będzie podlegało spełnienie warunków formalnych. Zamawiający może żądać od Wykonawcy wyjaśnień dotyczących treści złożonej oferty oraz za zgodą Wykonawcy dokonać poprawek oczywistych pomyłek w treści oferty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dalszej kolejności komisja przetargowa będzie oceniać spełnienie warunków określonych w specyfikacji i Prawie Zamówień Publicznych z dnia 29.01.2004r. </w:t>
        <w:br/>
        <w:t>W odniesieniu do Wykonawców, którzy spełnili postanowione warunki komisja przetargowa dokona oceny ich ofert zgodnie z kryteriami określonymi w specyfikacji.</w:t>
      </w:r>
    </w:p>
    <w:p>
      <w:pPr>
        <w:pStyle w:val="Normal"/>
        <w:ind w:left="34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XII   Osoby upoważnione do bezpośredniego  kontaktu  z wykonawcam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Marlena Ogrodniczak – Starszy inspektor – pok. 2; tel. 822 11 43 w. 276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</w:t>
      </w:r>
      <w:r>
        <w:rPr/>
        <w:t>Magdalena Banach – Inspektor – pok. 2; tel. 822 11 43 w. 276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II Informacje o sposobie porozumiewania  się zamawiającego z wykonawcami oraz przekazywania oświadczeń i dokument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9" w:hanging="0"/>
        <w:rPr/>
      </w:pPr>
      <w:r>
        <w:rPr>
          <w:b/>
        </w:rPr>
        <w:t xml:space="preserve">Przyjmuje się pisemny sposób porozumiewania się zamawiającego </w:t>
        <w:br/>
        <w:t>z wykonawcami na adres zamawiającego za zwrotnym potwierdzeniem odbioru, fax-em na nr (0 43) 822 13 31. Każda ze stron na żądanie drugiej niezwłocznie potwierdza fakt otrzymania dokumentu. Pisma w sprawie wyjaśnień można składać osobiście w sekretariacie w Powiatowym Urzędzie Pracy w Sieradzu pokój nr 12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Oferta powinna być sporządzona czytelnie, pismem drukowanym, maszynowym lub komputerowym w języku polskim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  <w:t>Wykonawca może zwrócić się do zamawiającego o wyjaśnienie specyfikacji istotnych warunków zamówienia. Zamawiający udzieli wyjaśnień wykonawcy, jeżeli wniosek wpłynie do niego przed upływem 6 dni od terminu składania ofert. Zamawiający jednocześnie prześle treść wyjaśnień wszystkim wykonawcom, którym doręczono specyfikację istotnych warunków zamówienia oraz zamieści ją na stronie internetowej, bez ujawniania źródła zapytania w ciągu 6 dni od otrzymania zapyt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XIV Opis sposobu obliczenia ceny oraz opis kryteriów, którymi zamawiający będzie się kierował przy wyborze oferty, wraz z podaniem zaznaczenia tych kryteriów oraz sposobu oceny ofer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Koszt szkolenia:     -  100 %;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Ad.1: Koszt szkolenia zgodnie ze wzorem arytmetyczn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ferta najtańsza </w:t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--------------------- x 10 pkt. x 100 %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ferta oceniana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XV </w:t>
        <w:tab/>
        <w:t>Przyznanie zamówienia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postępowaniu o zamówienie publiczne zostanie wybrana oferta, która według wskazanego wyżej wzoru uzyska największą liczbę punktów. Punktacja ustalona będzie z dokładnością do dwóch miejsc po przecink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O wyniku postępowania każdy z Wykonawców zostanie pisemnie poinformowany po jego zakończeniu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 xml:space="preserve">XVI </w:t>
        <w:tab/>
        <w:t>Wymagania dotyczące zabezpieczenia należytego wykonania umow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mawiający nie będzie żądał wniesienia zabezpieczenia należytego wykon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>
          <w:i w:val="false"/>
        </w:rPr>
        <w:t>XVII</w:t>
        <w:tab/>
        <w:t xml:space="preserve"> Istotne dla stron postanowienia, które zostaną  wprowadzone do treści zawieranej umowy w sprawie zamówienia publicznego, ogólne warunki umowy albo wzór umowy, jeżeli zamawiający wymaga od wykonawcy, aby zawarł z nim umowę w sprawie zamówienia publicznego na takich warunkach. </w:t>
      </w:r>
    </w:p>
    <w:p>
      <w:pPr>
        <w:pStyle w:val="Normal"/>
        <w:jc w:val="both"/>
        <w:rPr>
          <w:rFonts w:ascii="Garamond" w:hAnsi="Garamond" w:cs="Garamond"/>
          <w:i/>
          <w:i/>
          <w:sz w:val="8"/>
        </w:rPr>
      </w:pPr>
      <w:r>
        <w:rPr>
          <w:rFonts w:cs="Garamond" w:ascii="Garamond" w:hAnsi="Garamond"/>
          <w:i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Umowa zostanie zawarta po upływie 7 dni od dnia przekazania zawiadomienia </w:t>
        <w:br/>
        <w:t xml:space="preserve">    o wyborze ofert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stanowienia umowy zawiera projekt umowy stanowiący załącznik nr 2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o podpisania umowy powinien zostać dostarczony  harmonogram szkolenia,</w:t>
        <w:br/>
        <w:t xml:space="preserve">   który winien obejmować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wyszczególnienie wszystkich dni w trakcie trwania szkolenia (z podaniem dat), </w:t>
        <w:br/>
        <w:t>w których odbywać się będą zajęci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sz w:val="24"/>
        </w:rPr>
        <w:t>temat zajęć realizowanych w danym dniu szkolenia oraz czas trwania zajęć (od godz. ........... do godz. .........)miejsce odbywania  zajęć w danym dniu oraz nazwisko wykładowcy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sz w:val="24"/>
        </w:rPr>
      </w:pPr>
      <w:r>
        <w:rPr>
          <w:sz w:val="24"/>
        </w:rPr>
        <w:t>Przed zawarciem umowy Wykonawca, którego oferta została wybrana najpóźniej do dnia podpisania umowy musi przedłożyć Zamawiającemu komplet materiałów dydaktycznych, które otrzymają uczestnicy szkolenia, jeżeli są one przewidziane w złożonej oferc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oszt szkolenia  nie może ulec zmianie podczas obowiązywania umowy.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Termin płatności za wykonane usługi, będące przedmiotem zamówienia: w ciągu 30 dni, od daty przedłożenia faktury/ rachunku zamawiającemu. 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Za niewykonanie lub nienależyte wykonanie zobowiązania wynikającego z niniejszej umowy Wykonawca zapłaci Zamawiającemu kary umowne z następujących tytułów:</w:t>
      </w:r>
    </w:p>
    <w:p>
      <w:pPr>
        <w:pStyle w:val="TextBodyIndent"/>
        <w:numPr>
          <w:ilvl w:val="1"/>
          <w:numId w:val="14"/>
        </w:numPr>
        <w:rPr>
          <w:b/>
          <w:b/>
        </w:rPr>
      </w:pPr>
      <w:r>
        <w:rPr>
          <w:b/>
        </w:rPr>
        <w:t>za każdy dzień zwłoki w rozpoczęciu lub zakończeniu szkolenia – 1 % wynagrodzenia przysługującego wykonawcy,</w:t>
      </w:r>
    </w:p>
    <w:p>
      <w:pPr>
        <w:pStyle w:val="TextBodyIndent"/>
        <w:numPr>
          <w:ilvl w:val="1"/>
          <w:numId w:val="14"/>
        </w:numPr>
        <w:rPr/>
      </w:pPr>
      <w:r>
        <w:rPr>
          <w:b/>
        </w:rPr>
        <w:t>za zmianę (bez zgody Zamawiającego) kadry wykładowców poprzez wprowadzenie osób nie wymienionych w wykazie kadry dydaktycznej lub pominięcie osób tam wymienionych – 10 % wynagrodzenia przysługującego wykonawcy,</w:t>
      </w:r>
    </w:p>
    <w:p>
      <w:pPr>
        <w:pStyle w:val="TextBodyIndent"/>
        <w:numPr>
          <w:ilvl w:val="1"/>
          <w:numId w:val="14"/>
        </w:numPr>
        <w:rPr>
          <w:b/>
          <w:b/>
        </w:rPr>
      </w:pPr>
      <w:r>
        <w:rPr>
          <w:b/>
        </w:rPr>
        <w:t>za zmianę (bez zgody Zamawiającego) programu szkolenia, w szczególności przez pominięcie pewnych zagadnień, wprowadzenie treści wcześniej nie przewidzianych, zmianę wymiaru czasu przeznaczonego w programie na poszczególne zagadnienia – 10 % wynagrodzenia przysługującego wykonawc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142" w:hanging="0"/>
        <w:rPr/>
      </w:pPr>
      <w:r>
        <w:rPr/>
        <w:t>Na podstawie art. 145 ustawy Prawo zamówień publicznych, w razie zaistnienia</w:t>
        <w:br/>
        <w:t xml:space="preserve">      istotnej zmiany okoliczności powodującej, że wykonanie umowy nie leży </w:t>
        <w:br/>
        <w:t xml:space="preserve">      w interesie publicznym, czego nie było można przewidzieć w chwili zawarcia</w:t>
        <w:br/>
        <w:t xml:space="preserve">      umowy, zamawiający może odstąpić od umowy w terminie 30 dni od powzięcia</w:t>
        <w:br/>
        <w:t xml:space="preserve">      wiadomości o tych okolicznościach.</w:t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TextBodyIndent"/>
        <w:ind w:left="142" w:hanging="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142" w:hanging="0"/>
        <w:rPr/>
      </w:pPr>
      <w:r>
        <w:rPr>
          <w:i w:val="false"/>
        </w:rPr>
        <w:t xml:space="preserve">XVIII Pouczenie o środkach ochrony  prawnej przysługujących wykonawcy w toku postępowania o udzielenie zamówienia. 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wcom przysługują środki ochrony prawnej, o których mowa w Dziale VI „Środki ochrony prawnej”  art. 179 do 198 Ustawy z dnia 29 stycznia 2004 r. – Prawo zamówień publicznych (Dz. U. nr 19 poz. 177 wraz z późn. zm.).</w:t>
        <w:tab/>
        <w:tab/>
        <w:tab/>
        <w:tab/>
        <w:tab/>
        <w:tab/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IX Zamawiający nie dopuszcza składania ofert częściow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X Zamawiający nie dopuszcza składania oferty wariant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XI Zamawiający nie zamierza zawierać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</w:rPr>
        <w:t>XXII Zamawiający nie zamierza ustanowić dynamicznego systemu zakup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az załączników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Formularz oferty (Zał. Nr 1)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rojekt umowy (Zał. Nr 2)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świadczenie w trybie art. 22 i 24 ust. 1 i 2 (Zał. Nr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ieradz, 13.12.2006.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/Dyrektor jednostki zamawiającej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513"/>
        </w:tabs>
        <w:ind w:left="513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19"/>
        </w:tabs>
        <w:ind w:left="1819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2860"/>
        </w:tabs>
        <w:ind w:left="2860" w:hanging="360"/>
      </w:p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9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9" w:leader="none"/>
      </w:tabs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osi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48:00Z</dcterms:created>
  <dc:creator>pup</dc:creator>
  <dc:description/>
  <cp:keywords/>
  <dc:language>en-US</dc:language>
  <cp:lastModifiedBy>PUP </cp:lastModifiedBy>
  <cp:lastPrinted>2006-12-13T13:26:00Z</cp:lastPrinted>
  <dcterms:modified xsi:type="dcterms:W3CDTF">2006-12-13T12:26:00Z</dcterms:modified>
  <cp:revision>5</cp:revision>
  <dc:subject/>
  <dc:title>Projekt współfinansowany przez Unię Europejską</dc:title>
</cp:coreProperties>
</file>