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 BIERNOŚCI</w:t>
      </w:r>
    </w:p>
    <w:p>
      <w:pPr>
        <w:pStyle w:val="Normal"/>
        <w:jc w:val="center"/>
        <w:rPr/>
      </w:pPr>
      <w:r>
        <w:rPr/>
        <w:t xml:space="preserve">Projekt realizowany przez Powiatowy Urząd Pracy w Sieradzu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 w:val="false"/>
        </w:rPr>
        <w:t>Nasz znak: EFS SPORZL  PP-270/15/1.3/MO/07</w:t>
      </w:r>
      <w:r>
        <w:rPr>
          <w:b w:val="false"/>
          <w:sz w:val="24"/>
        </w:rPr>
        <w:t xml:space="preserve">                      </w:t>
      </w:r>
      <w:r>
        <w:rPr>
          <w:b w:val="false"/>
          <w:sz w:val="26"/>
        </w:rPr>
        <w:t>Sieradz 31.01.2007r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WIATOWY URZĄD PRACY W SIERADZU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i w:val="false"/>
          <w:sz w:val="28"/>
        </w:rPr>
        <w:t>OGŁASZA PRZETARG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PONIŻEJ 60 000 EURO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PRZEPROWADZENIE  SZKOLENIA ZAWOD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ZAKRE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ŁUGA KOMPUTERA I KAS FISKALNYCH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D 80420000-4 ZGODNIE ZE WSPÓLNYM SŁOWNIKIEM ZAMÓWIEŃ (CPV) </w:t>
      </w:r>
    </w:p>
    <w:p>
      <w:pPr>
        <w:pStyle w:val="TextBodyIndent"/>
        <w:jc w:val="center"/>
        <w:rPr/>
      </w:pPr>
      <w:r>
        <w:rPr>
          <w:b/>
          <w:sz w:val="28"/>
        </w:rPr>
        <w:t>dla 15 osób bezrobotnych zarejestrowanych  w PUP w Sieradz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Szkolenie będzie finansowane z Europejskiego Funduszu Społecznego, Sektorowego Programu Operacyjnego Rozwoju Zasobów Ludzkich – dot. Działania 1.3. Projekt „Stop bierności” projekt realizowany jest przez Powiatowy Urząd Pracy w Sieradz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b/>
          <w:sz w:val="26"/>
        </w:rPr>
        <w:t>Przedmiot zamówienia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Przedmiotem zamówienia jest przeprowadzenie szkolenia grupowego pn.</w:t>
      </w:r>
      <w:r>
        <w:rPr>
          <w:sz w:val="26"/>
        </w:rPr>
        <w:t xml:space="preserve"> </w:t>
      </w:r>
      <w:r>
        <w:rPr>
          <w:b/>
          <w:sz w:val="26"/>
        </w:rPr>
        <w:t xml:space="preserve">„Obsługa komputera i kas fiskalnych ” </w:t>
      </w:r>
      <w:r>
        <w:rPr>
          <w:sz w:val="26"/>
        </w:rPr>
        <w:t>dla 15 osób bezrobotny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142"/>
        <w:rPr/>
      </w:pPr>
      <w:r>
        <w:rPr>
          <w:b/>
          <w:sz w:val="26"/>
        </w:rPr>
        <w:t xml:space="preserve"> </w:t>
      </w:r>
      <w:r>
        <w:rPr/>
        <w:t>powyżej 25 roku życia, bezrobotnych przez okres do 12 miesięcy, z wyłączeniem bezrobotnych absolwent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yżej 25 roku życia, bezrobotnych przez okres od 12 do 24 miesięcy, z wyłączeniem bezrobotnych absolwent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pecyfikację Istotnych Warunków Zamówienia można pobrać ze strony internetowej: </w:t>
      </w:r>
      <w:hyperlink r:id="rId4">
        <w:r>
          <w:rPr>
            <w:rStyle w:val="InternetLink"/>
            <w:sz w:val="26"/>
          </w:rPr>
          <w:t>www.pupsieradz.internetdsl.pl</w:t>
        </w:r>
      </w:hyperlink>
      <w:r>
        <w:rPr>
          <w:sz w:val="26"/>
        </w:rPr>
        <w:t xml:space="preserve"> w zakładce </w:t>
      </w:r>
      <w:r>
        <w:rPr>
          <w:i/>
          <w:sz w:val="26"/>
        </w:rPr>
        <w:t>EFS</w:t>
      </w:r>
      <w:r>
        <w:rPr>
          <w:sz w:val="26"/>
        </w:rPr>
        <w:t xml:space="preserve"> </w:t>
      </w:r>
      <w:r>
        <w:rPr>
          <w:i/>
          <w:sz w:val="26"/>
        </w:rPr>
        <w:t xml:space="preserve">przetargi </w:t>
      </w:r>
      <w:r>
        <w:rPr>
          <w:sz w:val="26"/>
        </w:rPr>
        <w:t>lub osobiście w siedzibie zamawiającego pokój nr 2 w godzinach 08.00 – 15.00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dopuszcza składania ofert części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dopuszcza składania oferty wariant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zamierza zawrzeć umowy ram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zamierza ustanowić dynamicznego systemu zakup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</w:rPr>
        <w:t>Termin wykonania zamówienia:</w:t>
      </w:r>
      <w:r>
        <w:rPr>
          <w:sz w:val="26"/>
        </w:rPr>
        <w:t xml:space="preserve"> 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 xml:space="preserve">Wymagany termin realizacji zamówienia </w:t>
      </w:r>
      <w:r>
        <w:rPr>
          <w:b/>
        </w:rPr>
        <w:t>marzec – kwiecień 2007r</w:t>
      </w:r>
      <w:r>
        <w:rPr/>
        <w:t>.  Umowa zostanie zawarta po upływie 7 dni od daty rozstrzygnięcia przetarg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</w:rPr>
        <w:t>W postępowaniu mogą brać udział</w:t>
      </w:r>
      <w:r>
        <w:rPr>
          <w:sz w:val="26"/>
        </w:rPr>
        <w:t xml:space="preserve"> wykonawcy spełniający wymagania określone w ustawie Prawo Zamówień Publicznych oraz w niniejszej specyfikacji istotnych warunków zamówienia. W postępowaniu o udzielenie zamówienia publicznego mogą ubiegać się wykonawcy, którzy nie podlegają wykluczeniu </w:t>
        <w:br/>
        <w:t xml:space="preserve">z postępowania o udzielenie zamówienia publicznego na podstawie art. 24 ust. 1 </w:t>
        <w:br/>
        <w:t xml:space="preserve">i ust.2, a także spełniają warunki określone w art. 22 ust. 1 z dnia 29.01.2004r. Prawo Zamówień Publicznych (Dz. U. z 2004r. Nr 19 poz. 177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mawiający nie żąda wniesienia wadi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 przetargu wygra oferta, która w wyniku oceny otrzyma największą liczbę punktów i spełni wszystkie wymogi zawarte w Ustawie Prawo Zamówień Publicznych i SIWZ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Wybór oferty najkorzystniejszej zostanie dokonany według kryteriu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szt szkolenia:     -  100 %;</w:t>
      </w:r>
    </w:p>
    <w:p>
      <w:pPr>
        <w:pStyle w:val="Normal"/>
        <w:ind w:left="129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</w:rPr>
        <w:t>Oferty należy składać w siedzibie Powiatowego Urzędu Pracy w Sieradzu pod</w:t>
      </w:r>
      <w:r>
        <w:rPr>
          <w:sz w:val="26"/>
        </w:rPr>
        <w:t xml:space="preserve"> </w:t>
      </w:r>
      <w:r>
        <w:rPr>
          <w:b/>
          <w:sz w:val="26"/>
        </w:rPr>
        <w:t>adresem: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98-200 Sieradz, ul. Wojska Polskiego 73, w sekretariacie – pok. 12 (I piętro) do dnia 16 lutego 2007r. do godz. 12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>. Ofertę złożoną po terminie zwraca się bez otwierania. Otwarcie złożonych w terminie ofert nastąpi w siedzibie Powiatowego Urzędu Pracy Sieradzu, w pok. 5 (parter) w dniu 16 lutego  2007r. o godz. 12</w:t>
      </w:r>
      <w:r>
        <w:rPr>
          <w:b/>
          <w:sz w:val="26"/>
          <w:vertAlign w:val="superscript"/>
        </w:rPr>
        <w:t>30</w:t>
      </w:r>
      <w:r>
        <w:rPr>
          <w:b/>
          <w:sz w:val="26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sz w:val="26"/>
        </w:rPr>
        <w:t>Termin związania z ofertą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   </w:t>
      </w:r>
      <w:r>
        <w:rPr>
          <w:i w:val="false"/>
          <w:sz w:val="26"/>
        </w:rPr>
        <w:t>Termin związania z ofertą wynosi 30 dni. Bieg terminu związania ofertą</w:t>
        <w:br/>
        <w:t xml:space="preserve">    rozpoczyna się wraz z upływem terminu składania ofer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psieradz.internetds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0:00Z</dcterms:created>
  <dc:creator>pup</dc:creator>
  <dc:description/>
  <cp:keywords/>
  <dc:language>en-US</dc:language>
  <cp:lastModifiedBy>PUP </cp:lastModifiedBy>
  <cp:lastPrinted>2007-01-30T13:36:00Z</cp:lastPrinted>
  <dcterms:modified xsi:type="dcterms:W3CDTF">2007-01-30T12:36:00Z</dcterms:modified>
  <cp:revision>4</cp:revision>
  <dc:subject/>
  <dc:title>Projekt współfinansowany przez Unię Europejską</dc:title>
</cp:coreProperties>
</file>