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przez Unię Europejską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Europejskiego Funduszu Społecz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48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3500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OP BIERNOŚCI</w:t>
      </w:r>
    </w:p>
    <w:p>
      <w:pPr>
        <w:pStyle w:val="Normal"/>
        <w:jc w:val="center"/>
        <w:rPr/>
      </w:pPr>
      <w:r>
        <w:rPr/>
        <w:t xml:space="preserve">Projekt realizowany przez Powiatowy Urząd Pracy w Sieradzu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sz znak: EFS SPORZL  PP-270/16/1.3/MO/07</w:t>
      </w:r>
    </w:p>
    <w:p>
      <w:pPr>
        <w:pStyle w:val="TextBody"/>
        <w:rPr/>
      </w:pPr>
      <w:r>
        <w:rPr/>
        <w:t xml:space="preserve">SPECYFIKACJA ISTOTNYCH WARUNKÓW ZAMÓWIENIA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7"/>
        </w:numPr>
        <w:rPr/>
      </w:pPr>
      <w:r>
        <w:rPr>
          <w:i w:val="false"/>
        </w:rPr>
        <w:t>Zamawiający – nazwa, ad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jc w:val="center"/>
        <w:rPr/>
      </w:pPr>
      <w:r>
        <w:rPr>
          <w:b/>
          <w:sz w:val="24"/>
        </w:rPr>
        <w:t>98-200 Sieradz, ul. Wojska Polskiego 7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(043) 822 11 43 w. 276     fax. 822 13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ON 731002190           NIP 827-19-24-1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4">
        <w:r>
          <w:rPr>
            <w:rStyle w:val="InternetLink"/>
            <w:b/>
            <w:sz w:val="24"/>
          </w:rPr>
          <w:t>losi@praca.gov.pl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Tryb udzielenia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360" w:firstLine="66"/>
        <w:jc w:val="both"/>
        <w:rPr/>
      </w:pPr>
      <w:r>
        <w:rPr>
          <w:sz w:val="24"/>
        </w:rPr>
        <w:t>Postępowanie o wartości poniżej 60 000 EURO prowadzone jest w trybie przetargu nieograniczonego zgodnie  z przepisami ustawy z dnia 29 stycznia 2004r. Prawo Zamówień Publicznych (Dz. U. nr 19 poz. 177 z 2004r.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Opis przedmiotu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firstLine="283"/>
        <w:rPr/>
      </w:pPr>
      <w:r>
        <w:rPr/>
        <w:t xml:space="preserve">  </w:t>
      </w:r>
      <w:r>
        <w:rPr/>
        <w:t xml:space="preserve">Przedmiotem zamówienia jest usługa w postaci szkolenia grupowego pn. </w:t>
        <w:br/>
        <w:t>„</w:t>
      </w:r>
      <w:r>
        <w:rPr>
          <w:b/>
        </w:rPr>
        <w:t xml:space="preserve">Prawo jazdy kat. C wraz z egzaminem państwowym” kod 80411200-0 zgodnie ze Wspólnym Słownikiem Zamówień (CPV)  </w:t>
      </w:r>
      <w:r>
        <w:rPr/>
        <w:t>w</w:t>
      </w:r>
      <w:r>
        <w:rPr>
          <w:b/>
        </w:rPr>
        <w:t xml:space="preserve"> </w:t>
      </w:r>
      <w:r>
        <w:rPr/>
        <w:t xml:space="preserve"> ramach Sektorowego Programu Operacyjnego Rozwoju Zasobów Ludzkich – dot. działania 1.3. Projekt „Stop bierności” dla 15 osób bezrobotnych.</w:t>
      </w:r>
    </w:p>
    <w:p>
      <w:pPr>
        <w:pStyle w:val="TextBodyIndent"/>
        <w:ind w:left="426" w:firstLine="283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Projekt adresowany jest do osób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76" w:leader="none"/>
        </w:tabs>
        <w:ind w:left="295" w:hanging="142"/>
        <w:rPr/>
      </w:pPr>
      <w:r>
        <w:rPr/>
        <w:t xml:space="preserve"> </w:t>
      </w:r>
      <w:r>
        <w:rPr/>
        <w:t>powyżej 25 roku życia, bezrobotnych przez okres do 12 miesięcy, z wyłączeniem    bezrobotnych absolwe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wyżej 25 roku życia, bezrobotnych przez okres od 12 do 24 miesięcy, z wyłączeniem bezrobotnych absolwentów</w:t>
      </w:r>
    </w:p>
    <w:p>
      <w:pPr>
        <w:pStyle w:val="Normal"/>
        <w:ind w:left="15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Cs w:val="24"/>
        </w:rPr>
        <w:t xml:space="preserve">1. Celem szkolenia jest uzyskanie uprawnień do kierowania pojazdami – kat. „C”. </w:t>
      </w:r>
    </w:p>
    <w:p>
      <w:pPr>
        <w:pStyle w:val="TextBodyIndent"/>
        <w:rPr/>
      </w:pPr>
      <w:r>
        <w:rPr/>
        <w:t>2. Szkolenie powinno zakończyć się egzaminem ze zdobytej wiedzy teoretycznej i praktycznej oraz wydaniem odpowiedniego dokumentu stwierdzającego ukończenie przedmiotowego szkol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Organizacja szkolenia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zkolenie ma być zorganizowane dla grupy 15 osób, </w:t>
      </w:r>
    </w:p>
    <w:p>
      <w:pPr>
        <w:pStyle w:val="TextBodyIndent"/>
        <w:numPr>
          <w:ilvl w:val="0"/>
          <w:numId w:val="4"/>
        </w:numPr>
        <w:rPr/>
      </w:pPr>
      <w:r>
        <w:rPr/>
        <w:t>program szkolenia musi być zrealizowany w łącznym czasie  50 godz. zajęć teoretycznych i teoretycznych,  w tym:</w:t>
      </w:r>
    </w:p>
    <w:p>
      <w:pPr>
        <w:pStyle w:val="TextBodyIndent"/>
        <w:ind w:left="708" w:hanging="0"/>
        <w:rPr/>
      </w:pPr>
      <w:r>
        <w:rPr/>
        <w:t>- 20 godz. teoria,</w:t>
      </w:r>
    </w:p>
    <w:p>
      <w:pPr>
        <w:pStyle w:val="TextBodyIndent"/>
        <w:ind w:left="708" w:hanging="0"/>
        <w:rPr/>
      </w:pPr>
      <w:r>
        <w:rPr/>
        <w:t>- 30 godz. praktyka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miejsce wykonywania usługi:  </w:t>
      </w:r>
    </w:p>
    <w:p>
      <w:pPr>
        <w:pStyle w:val="TextBodyIndent"/>
        <w:ind w:left="360" w:firstLine="348"/>
        <w:rPr/>
      </w:pPr>
      <w:r>
        <w:rPr/>
        <w:t>- zajęcia teoretyczne: Miasto Sieradz;</w:t>
      </w:r>
    </w:p>
    <w:p>
      <w:pPr>
        <w:pStyle w:val="TextBodyIndent"/>
        <w:ind w:left="360" w:firstLine="348"/>
        <w:rPr/>
      </w:pPr>
      <w:r>
        <w:rPr/>
        <w:t>- zajęcia praktyczne:  Miasto Sieradz i okolice (w promieniu 20 km)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Program szkolenia powinien być zgodny z ustawą z dnia 20 czerwca 1997 r. Prawo o Ruchu Drogowym (Dz. U.  z 2005r. Nr 108, poz. 908 z późn. zm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4. Wykonawca powinien zapewnić warunki pracy zgodnie z przepisami bezpieczeństwa i higieny pracy w trakcie trwania szkol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. Termin  realizacji całości zamówienia:  </w:t>
      </w:r>
      <w:r>
        <w:rPr>
          <w:b/>
        </w:rPr>
        <w:t xml:space="preserve">  kwiecień -  maj  2007 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Zamawiający nie wymaga wniesienia wadiu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Zamawiający nie przewiduje zamówień uzupełniając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Zamawiający nie przewiduje aukcji elektronicznej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IV OPIS SPOSOBU PRZYGOTOWANIA OFERT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ferta musi zawierać następujące elementy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winna zawierać datę sporządzenia oferty, dane o wykonawcy (nazwa firmy, dokładny adres, telefon, fax.)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 </w:t>
      </w:r>
      <w:r>
        <w:rPr/>
        <w:t>Wypełniony i podpisany formularz oferty (Zał. Nr 1 );</w:t>
      </w:r>
    </w:p>
    <w:p>
      <w:pPr>
        <w:pStyle w:val="TextBodyIndent"/>
        <w:ind w:left="708" w:hanging="0"/>
        <w:rPr/>
      </w:pPr>
      <w:r>
        <w:rPr/>
        <w:t xml:space="preserve">Formularz oferty zawiera część merytoryczną i część finansową.  </w:t>
      </w:r>
    </w:p>
    <w:p>
      <w:pPr>
        <w:pStyle w:val="TextBodyIndent"/>
        <w:ind w:left="708" w:hanging="0"/>
        <w:rPr/>
      </w:pPr>
      <w:r>
        <w:rPr/>
        <w:t xml:space="preserve">Część merytoryczna powinna zawierać: </w:t>
      </w:r>
    </w:p>
    <w:p>
      <w:pPr>
        <w:pStyle w:val="TextBodyIndent"/>
        <w:ind w:left="708" w:hanging="0"/>
        <w:rPr/>
      </w:pPr>
      <w:r>
        <w:rPr/>
        <w:t xml:space="preserve">- nazwę  szkolenia; </w:t>
      </w:r>
    </w:p>
    <w:p>
      <w:pPr>
        <w:pStyle w:val="TextBodyIndent"/>
        <w:ind w:left="708" w:hanging="0"/>
        <w:rPr/>
      </w:pPr>
      <w:r>
        <w:rPr/>
        <w:t xml:space="preserve">- szczegółowy program szkolenia; </w:t>
      </w:r>
    </w:p>
    <w:p>
      <w:pPr>
        <w:pStyle w:val="TextBodyIndent"/>
        <w:ind w:left="708" w:hanging="0"/>
        <w:rPr/>
      </w:pPr>
      <w:r>
        <w:rPr/>
        <w:t xml:space="preserve">- miejsce szkolenia (zajęć teoretycznych i praktycznych); </w:t>
      </w:r>
    </w:p>
    <w:p>
      <w:pPr>
        <w:pStyle w:val="TextBodyIndent"/>
        <w:ind w:left="708" w:hanging="0"/>
        <w:rPr/>
      </w:pPr>
      <w:r>
        <w:rPr/>
        <w:t xml:space="preserve">- czas szkolenia (dokładny harmonogram z podaniem  tematu i nazwiska wykładowcy, liczba godzin dziennie); </w:t>
      </w:r>
    </w:p>
    <w:p>
      <w:pPr>
        <w:pStyle w:val="TextBodyIndent"/>
        <w:ind w:left="708" w:hanging="0"/>
        <w:rPr/>
      </w:pPr>
      <w:r>
        <w:rPr/>
        <w:t xml:space="preserve">- wykaz kadry dydaktycznej (kserokopie zaświadczeń, dyplomów potwierdzone za zgodność z oryginałem), wykładowca powinien posiadać  kwalifikacje odpowiadające tematyce szkolenia; </w:t>
      </w:r>
    </w:p>
    <w:p>
      <w:pPr>
        <w:pStyle w:val="TextBodyIndent"/>
        <w:ind w:left="708" w:hanging="0"/>
        <w:rPr/>
      </w:pPr>
      <w:r>
        <w:rPr/>
        <w:t>- oświadczenie  o warunkach lokalowych i technicznych ośrodka szkoleniowego;</w:t>
      </w:r>
    </w:p>
    <w:p>
      <w:pPr>
        <w:pStyle w:val="TextBodyIndent"/>
        <w:ind w:left="708" w:hanging="0"/>
        <w:rPr/>
      </w:pPr>
      <w:r>
        <w:rPr/>
        <w:t>- wykaz szkoleń odpowiadających swoim rodzajem usłudze stanowiącej przedmiot zamówienia przeprowadzonych w ostatnich trzech latach;</w:t>
      </w:r>
    </w:p>
    <w:p>
      <w:pPr>
        <w:pStyle w:val="TextBodyIndent"/>
        <w:ind w:left="708" w:hanging="0"/>
        <w:rPr/>
      </w:pPr>
      <w:r>
        <w:rPr/>
        <w:t>- zabezpieczenie materiałowo – dydaktyczne kursu;</w:t>
      </w:r>
    </w:p>
    <w:p>
      <w:pPr>
        <w:pStyle w:val="TextBodyIndent"/>
        <w:ind w:left="708" w:hanging="0"/>
        <w:rPr/>
      </w:pPr>
      <w:r>
        <w:rPr/>
        <w:t>Część finansowa powinna zawierać:</w:t>
      </w:r>
    </w:p>
    <w:p>
      <w:pPr>
        <w:pStyle w:val="TextBodyIndent"/>
        <w:ind w:left="708" w:hanging="0"/>
        <w:rPr/>
      </w:pPr>
      <w:r>
        <w:rPr/>
        <w:t>- dokładną kalkulację kosztów szkolenia;</w:t>
      </w:r>
    </w:p>
    <w:p>
      <w:pPr>
        <w:pStyle w:val="TextBodyIndent"/>
        <w:ind w:left="708" w:hanging="0"/>
        <w:rPr/>
      </w:pPr>
      <w:r>
        <w:rPr/>
        <w:t>- koszt za jednego uczestnika kursu;</w:t>
      </w:r>
    </w:p>
    <w:p>
      <w:pPr>
        <w:pStyle w:val="TextBodyIndent"/>
        <w:ind w:left="708" w:hanging="0"/>
        <w:rPr/>
      </w:pPr>
      <w:r>
        <w:rPr/>
        <w:t>- koszt osobogodziny;</w:t>
      </w:r>
    </w:p>
    <w:p>
      <w:pPr>
        <w:pStyle w:val="TextBodyIndent"/>
        <w:ind w:left="708" w:hanging="0"/>
        <w:rPr/>
      </w:pPr>
      <w:r>
        <w:rPr/>
        <w:t>- koszt ogólny szkolenia;</w:t>
      </w:r>
    </w:p>
    <w:p>
      <w:pPr>
        <w:pStyle w:val="TextBodyIndent"/>
        <w:ind w:left="708" w:hanging="0"/>
        <w:rPr/>
      </w:pPr>
      <w:r>
        <w:rPr/>
        <w:t>- realny koszt ubezpieczenia od następstw nieszczęśliwych wypadków;</w:t>
      </w:r>
    </w:p>
    <w:p>
      <w:pPr>
        <w:pStyle w:val="TextBodyIndent"/>
        <w:ind w:left="708" w:hanging="0"/>
        <w:rPr/>
      </w:pPr>
      <w:r>
        <w:rPr/>
        <w:t>- Zamawiający będzie poprawiał omyłki rachunkowe w obliczeniu ceny w sposób określony w art. 88 ustawy z dnia 29 stycznia 2004 r. Prawo zamówień publicznych i zgodnie z art. 87 ust. 2 ww. ustawy niezwłocznie zawiadomi o tym wszystkich wykonawców, którzy złożyli oferty.</w:t>
      </w:r>
    </w:p>
    <w:p>
      <w:pPr>
        <w:pStyle w:val="TextBodyIndent"/>
        <w:numPr>
          <w:ilvl w:val="0"/>
          <w:numId w:val="10"/>
        </w:numPr>
        <w:rPr/>
      </w:pPr>
      <w:r>
        <w:rPr/>
        <w:t>Oświadczenie w trybie art. 22 i 24 ust. 1 i 2 (Zał. Nr 3);</w:t>
      </w:r>
    </w:p>
    <w:p>
      <w:pPr>
        <w:pStyle w:val="TextBodyIndent"/>
        <w:numPr>
          <w:ilvl w:val="0"/>
          <w:numId w:val="10"/>
        </w:numPr>
        <w:rPr/>
      </w:pPr>
      <w:r>
        <w:rPr/>
        <w:t>Podpisany projekt umowy (Zał. Nr. 2);</w:t>
      </w:r>
    </w:p>
    <w:p>
      <w:pPr>
        <w:pStyle w:val="TextBodyIndent"/>
        <w:numPr>
          <w:ilvl w:val="0"/>
          <w:numId w:val="10"/>
        </w:numPr>
        <w:rPr/>
      </w:pPr>
      <w:r>
        <w:rPr/>
        <w:t>Dokumenty określone w części  VII SIWZ;</w:t>
      </w:r>
    </w:p>
    <w:p>
      <w:pPr>
        <w:pStyle w:val="TextBodyIndent"/>
        <w:numPr>
          <w:ilvl w:val="0"/>
          <w:numId w:val="10"/>
        </w:numPr>
        <w:rPr/>
      </w:pPr>
      <w:r>
        <w:rPr/>
        <w:t>W przypadku powierzenia części szkolenia podwykonawcy/podwykonawcom należy podać jego/ich siedzibę oraz określić zakres zamówienia jaki  został mu/im powierzony do wykon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konawca może złożyć jedną ofertę, spiętą w sposób trwał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ażda strona oferty musi być ponumerowana oznaczeniem numeru strony oraz ogólnej liczby stron np.: 3/25 oraz parafowana przez wykonawcę lub pełnomocnika (pełnomocnictwo z pobraną opłatą skarbową musi być dołączone do oferty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zelkie poprawki lub zmiany w tekście oferty muszą być parafowane i datowane własnoręcznie przez osobę (osoby) podpisującą (podpisujące) ofertę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ena przedmiotu zamówienia w ofercie powinna być podana cyfrowo i słown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liczenia między wykonawcą a zamawiającym będą prowadzone w PLN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zystkie koszty związane z przygotowaniem i złożeniem oferty ponosi Wykonawc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 odrzucenia oferty Wykonawca nie może rościć sobie pretensji do zwrotu kosztów związanych z jej opracowan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ykonawca może wprowadzić zmiany lub wycofać złożoną przez siebie ofertę pod warunkiem, że Zamawiający otrzyma pisemne powiadomienie o wprowadzeniu zmian lub wycofaniu oferty przed upływem terminu składania ofert. Koperta powinna zostać dodatkowo oznaczona </w:t>
      </w:r>
      <w:r>
        <w:rPr>
          <w:b/>
          <w:sz w:val="24"/>
        </w:rPr>
        <w:t>„Zmiana”</w:t>
      </w:r>
      <w:r>
        <w:rPr>
          <w:sz w:val="24"/>
        </w:rPr>
        <w:t xml:space="preserve"> lub </w:t>
      </w:r>
      <w:r>
        <w:rPr>
          <w:b/>
          <w:sz w:val="24"/>
        </w:rPr>
        <w:t>„Wycofanie”.</w:t>
      </w:r>
      <w:r>
        <w:rPr>
          <w:sz w:val="24"/>
        </w:rPr>
        <w:t xml:space="preserve"> 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nie dopuszcza możliwości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V </w:t>
        <w:tab/>
        <w:t>Źródło finansowania zamówienia.</w:t>
      </w:r>
    </w:p>
    <w:p>
      <w:pPr>
        <w:pStyle w:val="TextBodyIndent"/>
        <w:ind w:left="709" w:hanging="0"/>
        <w:rPr/>
      </w:pPr>
      <w:r>
        <w:rPr>
          <w:b/>
        </w:rPr>
        <w:t>Szkolenie będzie finansowane z Europejskiego Funduszu Społecznego, Sektorowego Programu Operacyjnego Rozwoju Zasobów Ludzkich – dot. działania 1.3. Projekt „Stop bierności”.</w:t>
      </w:r>
    </w:p>
    <w:p>
      <w:pPr>
        <w:pStyle w:val="TextBodyIndent"/>
        <w:rPr/>
      </w:pPr>
      <w:r>
        <w:rPr/>
        <w:t xml:space="preserve">            </w:t>
      </w:r>
      <w:r>
        <w:rPr/>
        <w:t>Zamawiający dostarczy instytucji szkolącej plakaty, ulotki oraz wzory certyfikatów</w:t>
        <w:br/>
        <w:t xml:space="preserve">            obowiązujących w realizacji szkoleni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Miejsce szkolenia, materiały dydaktyczne oraz dokumentacja z realizacji i zakończenia szkolenia (w tym zaświadczenia) mają zawierać oznaczenie udziału Europejskiego Funduszu Społecznego tj. logo EFS w formie przewidzianej przez Księgę Tożsamości EF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ind w:left="705" w:hanging="705"/>
        <w:rPr>
          <w:i w:val="false"/>
          <w:i w:val="false"/>
        </w:rPr>
      </w:pPr>
      <w:r>
        <w:rPr>
          <w:i w:val="false"/>
        </w:rPr>
        <w:t xml:space="preserve">VI </w:t>
        <w:tab/>
        <w:t>Opis warunków udziału w postępowaniu oraz opis sposobu dokonywania oceny spełnienia tych warunk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Spełnianie warunków zgodnie z art. 24 ust. 1 i 2 ustawy z dnia 29 stycznia 2004 r. Prawo Zamówień Publicznych.</w:t>
      </w:r>
    </w:p>
    <w:p>
      <w:pPr>
        <w:pStyle w:val="TextBodyIndent"/>
        <w:rPr/>
      </w:pPr>
      <w:r>
        <w:rPr/>
        <w:t>2. Spełnianie warunków zgodnie z art. 22 ust. 1 ustawy z dnia 29 stycznia 2004 r. Prawo Zamówień Publicz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Art. 44  ww. Ustawy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Wykonawca składa wraz z ofertą oświadczenie o spełnieniu warunków udziału w postępowaniu, a jeżeli zamawiający żąda dokumentów potwierdzających spełnianie tych warunków, również te dokumenty.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rPr/>
      </w:pPr>
      <w:r>
        <w:rPr/>
        <w:t>4. Uprawnienia do występowania w obrocie  prawnym.</w:t>
      </w:r>
    </w:p>
    <w:p>
      <w:pPr>
        <w:pStyle w:val="TextBodyIndent"/>
        <w:rPr/>
      </w:pPr>
      <w:r>
        <w:rPr/>
        <w:t>5. Brak zaległości w opłacaniu składek na ubezpieczenie społeczne (ZUS, KRUS).</w:t>
      </w:r>
    </w:p>
    <w:p>
      <w:pPr>
        <w:pStyle w:val="TextBodyIndent"/>
        <w:rPr/>
      </w:pPr>
      <w:r>
        <w:rPr/>
        <w:t>6. Brak zaległości podatkowych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7. Akceptacja projektu umowy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mawiający dokona oceny spełnienia warunków na podstawie złożonych przez wykonawcę oświadczeń i dokumentów wymaganych w postępowaniu SIWZ według formuły </w:t>
      </w:r>
      <w:r>
        <w:rPr>
          <w:i/>
          <w:sz w:val="24"/>
        </w:rPr>
        <w:t>spełnia/nie spełnia.</w:t>
      </w:r>
    </w:p>
    <w:p>
      <w:pPr>
        <w:pStyle w:val="TextBodyIndent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I Wykaz oświadczeń i dokumentów, jakie maja dostarczyć wykonawcy </w:t>
        <w:br/>
        <w:t>w celu potwierdzenia spełnienia warunków udziału w postępowani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11"/>
        </w:numPr>
        <w:rPr/>
      </w:pPr>
      <w:r>
        <w:rPr/>
        <w:t>Wypełniony i podpisany formularz oferty według  załącznika nr 1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4"/>
        </w:rPr>
      </w:pPr>
      <w:r>
        <w:rPr>
          <w:sz w:val="24"/>
        </w:rPr>
        <w:t>Podpisany przez wykonawcę projekt  umowy /załącznik nr 2/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4"/>
        </w:rPr>
      </w:pPr>
      <w:r>
        <w:rPr>
          <w:sz w:val="24"/>
        </w:rPr>
        <w:t>Zaświadczenie o numerze identyfikacji REGON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4"/>
        </w:rPr>
      </w:pPr>
      <w:r>
        <w:rPr>
          <w:sz w:val="24"/>
        </w:rPr>
        <w:t>Zaświadczenie o numerze identyfikacji podatkowej NIP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Kserokopia wpisu do rejestru prowadzonego przez Wojewódzki Urząd Pracy zgodnie </w:t>
        <w:br/>
        <w:t>z rozporządzeniem Ministra Gospodarki i Pracy z dnia 27 października 2004r.w sprawie rejestru instytucji szkoleniowych (Dz. U. Nr 236, poz. 2365), opatrzony klauzulą „Za zgodność z oryginałem” i poświadczona przez Wykonawcę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>
          <w:sz w:val="24"/>
        </w:rPr>
        <w:t>Aktualne na dzień składania oferty zaświadczenie z Zakładu Ubezpieczeń Społecznych lub Kasy Rolniczego Ubezpieczenia Społecznego o nie zaleganiu ze składkami (wystawione nie wcześniej niż 3 miesiące od daty złożenia oferty)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4"/>
        </w:rPr>
      </w:pPr>
      <w:r>
        <w:rPr>
          <w:sz w:val="24"/>
        </w:rPr>
        <w:t>Aktualne na dzień składania oferty zaświadczenie z Urzędu Skarbowego o braku zaległości podatkowych (wystawione nie wcześniej niż 3 miesiące od daty złożenia oferty)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>
          <w:sz w:val="24"/>
        </w:rPr>
        <w:t>Wykaz osób i podmiotów (wraz z zobowiązaniami do współpracy), które będą wykonywać zamówienie lub będą uczestniczyć w wykonaniu zamówienia wraz z informacjami na temat ich kwalifikacji zawodowych, doświadczenia i wykształcenia niezbędnych do wykonania zamówienia, a także zakresu wykonywanych przez nich czynności (kserokopie dokumentów stwierdzających uprawnienia kadry wykładowców poświadczone za zgodność z oryginałem przez wykonawcę)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4"/>
        </w:rPr>
      </w:pPr>
      <w:r>
        <w:rPr>
          <w:sz w:val="24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>
          <w:sz w:val="24"/>
        </w:rPr>
        <w:t>Wykonawca powinien przedstawić zobowiązanie poświadczone przez placówkę (instytucję), w której odbywać się będą zajęcia teoretyczne (jeżeli nie dysponuje warunkami niezbędnymi do prowadzenia zajęć)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>
          <w:sz w:val="24"/>
        </w:rPr>
        <w:t>Oświadczenie wykonawcy zgodnie z art. 22 i 24 ust. 1 i 2 (Zał. Nr 3).</w:t>
      </w:r>
    </w:p>
    <w:p>
      <w:pPr>
        <w:pStyle w:val="TextBodyIndent"/>
        <w:rPr/>
      </w:pPr>
      <w:r>
        <w:rPr/>
        <w:t>KAŻDY DOKUMENT POWINIEN BYĆ PODPISANY, A KSEROKOPIA POTWIERDZONA ZA ZGODNOŚĆ Z ORYGINAŁEM PRZEZ WYKONAWCĘ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>VIII  TERMIN WYKONANIA ZAMÓWIENI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Wykonanie zamówienia powinno nastąpić w nieprzekraczalnym terminie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kwiecień  - maj  2007 r.</w:t>
      </w:r>
      <w:r>
        <w:rPr>
          <w:sz w:val="24"/>
        </w:rPr>
        <w:t xml:space="preserve"> Szczegółowe terminy określi umow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>IX Termin związania ofertą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Wykonawca jest związany z ofertą przez okres 30 dni. Bieg terminu związania ofertą rozpoczyna się wraz z upływem terminu składania ofert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>Zamawiający zastrzega sobie w uzasadnionych przypadkach, co najmniej na 7 dni przed upływem terminu związania złożoną ofertą, możliwość zwrócenia się do wykonawców o wyrażenie zgody na przedłużenie tego terminu o oznaczony okres nie dłuższy jednak niż 60 dni.</w:t>
      </w:r>
    </w:p>
    <w:p>
      <w:pPr>
        <w:pStyle w:val="TextBodyIndent"/>
        <w:numPr>
          <w:ilvl w:val="0"/>
          <w:numId w:val="12"/>
        </w:numPr>
        <w:rPr/>
      </w:pPr>
      <w:r>
        <w:rPr/>
        <w:t>Wykonawca może przed upływem terminu do składania ofert zmienić lub wycofać ofertę.</w:t>
      </w:r>
    </w:p>
    <w:p>
      <w:pPr>
        <w:pStyle w:val="TextBodyIndent"/>
        <w:numPr>
          <w:ilvl w:val="0"/>
          <w:numId w:val="12"/>
        </w:numPr>
        <w:rPr/>
      </w:pPr>
      <w:r>
        <w:rPr/>
        <w:t>W przypadku wniesienia protestu po upływie terminu składania ofert bieg terminu związania ofertą ulega zawieszeniu do czasu ostatecznego rozstrzygnięcia protestu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X Miejsce oraz termin składania 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4"/>
        </w:rPr>
      </w:pPr>
      <w:r>
        <w:rPr>
          <w:sz w:val="24"/>
        </w:rPr>
        <w:t>Ofertę należy umieścić w dwóch  kopertach: zewnętrznej i wewnętrznej.</w:t>
      </w:r>
    </w:p>
    <w:p>
      <w:pPr>
        <w:pStyle w:val="Heading3"/>
        <w:ind w:left="709" w:hanging="0"/>
        <w:rPr/>
      </w:pPr>
      <w:r>
        <w:rPr/>
        <w:t xml:space="preserve"> </w:t>
      </w:r>
      <w:r>
        <w:rPr/>
        <w:t xml:space="preserve">Koperta </w:t>
      </w:r>
      <w:r>
        <w:rPr>
          <w:b/>
        </w:rPr>
        <w:t>zewnętrzna</w:t>
      </w:r>
      <w:r>
        <w:rPr/>
        <w:t xml:space="preserve"> powinna być oznakowana w następujący sposób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tryb przetargu – Przetarg nieograniczony na przeprowadzenie szkolenia </w:t>
        <w:br/>
        <w:t>w zakresie</w:t>
      </w:r>
      <w:r>
        <w:rPr>
          <w:b/>
          <w:sz w:val="24"/>
        </w:rPr>
        <w:t xml:space="preserve"> „Prawo jazdy kat. C wraz z egzaminem”    </w:t>
      </w:r>
      <w:r>
        <w:rPr>
          <w:sz w:val="24"/>
        </w:rPr>
        <w:t>– w ramach  działania 1.3. Projekt „Stop bierności” – nie otwierać przed dniem 19.02.2007 r. do godz. 12.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a i siedziba zamawiającego oraz nazwę i siedzibę wykonawcy;</w:t>
      </w:r>
    </w:p>
    <w:p>
      <w:pPr>
        <w:pStyle w:val="Normal"/>
        <w:ind w:left="349" w:hanging="0"/>
        <w:jc w:val="both"/>
        <w:rPr/>
      </w:pPr>
      <w:r>
        <w:rPr>
          <w:sz w:val="24"/>
        </w:rPr>
        <w:t xml:space="preserve">Koperta </w:t>
      </w:r>
      <w:r>
        <w:rPr>
          <w:b/>
          <w:sz w:val="24"/>
        </w:rPr>
        <w:t>wewnętrzna</w:t>
      </w:r>
      <w:r>
        <w:rPr>
          <w:sz w:val="24"/>
        </w:rPr>
        <w:t xml:space="preserve"> powinna być oznakowana ww. opisem oraz nazwą i adresem Wykonawcy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4"/>
        </w:rPr>
      </w:pPr>
      <w:r>
        <w:rPr>
          <w:sz w:val="24"/>
        </w:rPr>
        <w:t>Oferty należy składać w siedzibie Powiatowego Urzędu Pracy w Sieradzu na adres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98-200 Sieradz, ul. Wojska Polskiego 73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sekretariacie pok. 12 (I piętro) do dnia 19.02.2007r. do godz. 12</w:t>
      </w:r>
      <w:r>
        <w:rPr>
          <w:sz w:val="24"/>
          <w:vertAlign w:val="superscript"/>
        </w:rPr>
        <w:t>00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4"/>
        </w:rPr>
      </w:pPr>
      <w:r>
        <w:rPr>
          <w:sz w:val="24"/>
        </w:rPr>
        <w:t>Ofertę złożoną po terminie zwraca się bez otwierania po upływie terminu przewidzianego na wniesienie protestu.</w:t>
      </w:r>
    </w:p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>XI Otwarcie ofer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 xml:space="preserve">Otwarcie kopert z ofertami nastąpi komisyjnie w siedzibie Zamawiającego w pokoju </w:t>
        <w:br/>
        <w:t>nr 5 w dniu 19.02.2007r. o godz. 12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. Przy otwarciu mogą być obecni przedstawiciele Wykonawców, którzy przystąpili do przetarg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odczas otwierania ofert – na posiedzeniu jawnym Zamawiający ogłosi nazwy Wykonawców oraz ceny złożonych przez nich ofer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ceny ofert będzie dokonywała komisja przetargowa na posiedzeniu niejawnym. </w:t>
        <w:br/>
        <w:t xml:space="preserve">W pierwszej kolejności ocenie będzie podlegało spełnienie warunków formalnych. Zamawiający może żądać od Wykonawcy wyjaśnień dotyczących treści złożonej oferty oraz za zgodą Wykonawcy dokonać poprawek oczywistych pomyłek w treści oferty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dalszej kolejności komisja przetargowa będzie oceniać spełnienie warunków określonych w specyfikacji i Prawie Zamówień Publicznych z dnia 29.01.2004r. </w:t>
        <w:br/>
        <w:t>W odniesieniu do Wykonawców, którzy spełnili postanowione warunki komisja przetargowa dokona oceny ich ofert zgodnie z kryteriami określonymi w specyfikacji.</w:t>
      </w:r>
    </w:p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>XII   Osoby upoważnione do bezpośredniego  kontaktu  z wykonawcam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Marlena Ogrodniczak – Starszy inspektor – pok. 2; tel. 822 11 43 w. 276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Magdalena Banach – Inspektor – pok. 2; tel. 822 11 43 w. 276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I Informacje o sposobie porozumiewania  się zamawiającego z wykonawcami oraz przekazywania oświadczeń i dokumen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/>
      </w:pPr>
      <w:r>
        <w:rPr>
          <w:b/>
        </w:rPr>
        <w:t xml:space="preserve">Przyjmuje się pisemny sposób porozumiewania się zamawiającego </w:t>
        <w:br/>
        <w:t>z wykonawcami na adres zamawiającego za zwrotnym potwierdzeniem odbioru, fax-em na nr (0 43) 822 13 31. Każda ze stron na żądanie drugiej niezwłocznie potwierdza fakt otrzymania dokumentu. Pisma w sprawie wyjaśnień można składać osobiście w sekretariacie w Powiatowym Urzędzie Pracy w Sieradzu pokój nr 12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Oferta powinna być sporządzona czytelnie, pismem drukowanym, maszynowym lub komputerowym w języku polskim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Wykonawca może zwrócić się do zamawiającego o wyjaśnienie specyfikacji istotnych warunków zamówienia. Zamawiający udzieli wyjaśnień wykonawcy, jeżeli wniosek wpłynie do niego przed upływem 6 dni od terminu składania ofert. Zamawiający jednocześnie prześle treść wyjaśnień wszystkim wykonawcom, którym doręczono specyfikację istotnych warunków zamówienia oraz zamieści ją na stronie internetowej, bez ujawniania źródła zapytania w ciągu 6 dni od otrzymania zapyt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V Opis sposobu obliczenia ceny oraz opis kryteriów, którymi zamawiający będzie się kierował przy wyborze oferty, wraz z podaniem zaznaczenia tych kryteriów oraz sposobu oceny ofer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Cena  oferty zostanie wyliczona przez Wykonawcę i przedstawiona w składanej ofercie – </w:t>
      </w:r>
      <w:r>
        <w:rPr>
          <w:i/>
          <w:sz w:val="24"/>
        </w:rPr>
        <w:t>na formularzu zgodnym z treścią załącznika nr 1 do SIWZ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Kryterium oceny ofert stanowi cena ujęta jako koszt szkolen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Koszt szkolenia:     -  100 %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Sposób oceny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oferta najtańsza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-------------------- x 10 pkt. x 100 %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ferta oceniana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 xml:space="preserve">XV </w:t>
        <w:tab/>
        <w:t>Przyznanie zamówienia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postępowaniu o zamówienie publiczne zostanie wybrana oferta, która według wskazanego wyżej wzoru uzyska największą liczbę punktów. Punktacja ustalona będzie z dokładnością do dwóch miejsc po przecinku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 wyniku postępowania każdy z Wykonawców zostanie pisemnie poinformowany po jego zakończeniu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 xml:space="preserve">XVI </w:t>
        <w:tab/>
        <w:t>Wymagania dotyczące zabezpieczenia należytego wykonania umow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amawiający nie będzie żądał wniesienia zabezpieczenia należytego wykon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42" w:hanging="0"/>
        <w:rPr/>
      </w:pPr>
      <w:r>
        <w:rPr>
          <w:i w:val="false"/>
        </w:rPr>
        <w:t>XVII</w:t>
        <w:tab/>
        <w:t xml:space="preserve"> 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. </w:t>
      </w:r>
    </w:p>
    <w:p>
      <w:pPr>
        <w:pStyle w:val="Normal"/>
        <w:jc w:val="both"/>
        <w:rPr>
          <w:rFonts w:ascii="Garamond" w:hAnsi="Garamond" w:cs="Garamond"/>
          <w:i/>
          <w:i/>
          <w:sz w:val="8"/>
        </w:rPr>
      </w:pPr>
      <w:r>
        <w:rPr>
          <w:rFonts w:cs="Garamond" w:ascii="Garamond" w:hAnsi="Garamond"/>
          <w:i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Umowa zostanie zawarta po upływie 7 dni od dnia przekazania zawiadomienia </w:t>
        <w:br/>
        <w:t xml:space="preserve">    o wyborze oferty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stanowienia umowy zawiera projekt umowy stanowiący załącznik nr 2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 podpisania umowy powinien zostać dostarczony  harmonogram szkolenia,</w:t>
        <w:br/>
        <w:t xml:space="preserve">   który winien obejmować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yszczególnienie wszystkich dni w trakcie trwania szkolenia (z podaniem dat), </w:t>
        <w:br/>
        <w:t>w których odbywać się będą zajęci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sz w:val="24"/>
        </w:rPr>
        <w:t>temat zajęć realizowanych w danym dniu szkolenia oraz czas trwania zajęć (od godz. ........... do godz. .........)miejsce odbywania  zajęć w danym dniu oraz nazwisko wykładowc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sz w:val="24"/>
        </w:rPr>
        <w:t>Przed zawarciem umowy Wykonawca, którego oferta została wybrana najpóźniej do dnia podpisania umowy musi przedłożyć Zamawiającemu komplet materiałów dydaktycznych, które otrzymają uczestnicy szkolenia, jeżeli są one przewidziane w złożonej oferc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oszt szkolenia  nie może ulec zmianie podczas obowiązywania umowy.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Termin płatności za wykonane usługi, będące przedmiotem zamówienia: w ciągu 30 dni, od daty przedłożenia faktury/ rachunku zamawiającemu. </w:t>
      </w:r>
    </w:p>
    <w:p>
      <w:pPr>
        <w:pStyle w:val="TextBodyIndent"/>
        <w:numPr>
          <w:ilvl w:val="0"/>
          <w:numId w:val="8"/>
        </w:numPr>
        <w:rPr/>
      </w:pPr>
      <w:r>
        <w:rPr>
          <w:b/>
        </w:rPr>
        <w:t>Za niewykonanie lub nienależyte wykonanie zobowiązania wynikającego z niniejszej umowy Wykonawca zapłaci Zamawiającemu kary umowne z następujących tytułów:</w:t>
      </w:r>
    </w:p>
    <w:p>
      <w:pPr>
        <w:pStyle w:val="TextBodyIndent"/>
        <w:numPr>
          <w:ilvl w:val="1"/>
          <w:numId w:val="12"/>
        </w:numPr>
        <w:rPr>
          <w:b/>
          <w:b/>
        </w:rPr>
      </w:pPr>
      <w:r>
        <w:rPr>
          <w:b/>
        </w:rPr>
        <w:t>za każdy dzień zwłoki w rozpoczęciu lub zakończeniu szkolenia – 1 % wynagrodzenia przysługującego wykonawcy,</w:t>
      </w:r>
    </w:p>
    <w:p>
      <w:pPr>
        <w:pStyle w:val="TextBodyIndent"/>
        <w:numPr>
          <w:ilvl w:val="1"/>
          <w:numId w:val="12"/>
        </w:numPr>
        <w:rPr/>
      </w:pPr>
      <w:r>
        <w:rPr>
          <w:b/>
        </w:rPr>
        <w:t>za zmianę (bez zgody Zamawiającego) kadry wykładowców poprzez wprowadzenie osób nie wymienionych w wykazie kadry dydaktycznej lub pominięcie osób tam wymienionych – 10 % wynagrodzenia przysługującego wykonawcy,</w:t>
      </w:r>
    </w:p>
    <w:p>
      <w:pPr>
        <w:pStyle w:val="TextBodyIndent"/>
        <w:numPr>
          <w:ilvl w:val="1"/>
          <w:numId w:val="12"/>
        </w:numPr>
        <w:rPr>
          <w:b/>
          <w:b/>
        </w:rPr>
      </w:pPr>
      <w:r>
        <w:rPr>
          <w:b/>
        </w:rPr>
        <w:t>za zmianę (bez zgody Zamawiającego) programu szkolenia, w szczególności przez pominięcie pewnych zagadnień, wprowadzenie treści wcześniej nie przewidzianych, zmianę wymiaru czasu przeznaczonego w programie na poszczególne zagadnienia – 10 % wynagrodzenia przysługującego wykonawcy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42" w:hanging="0"/>
        <w:rPr/>
      </w:pPr>
      <w:r>
        <w:rPr/>
        <w:t>Na podstawie art. 145 ustawy Prawo zamówień publicznych, w razie zaistnienia</w:t>
        <w:br/>
        <w:t xml:space="preserve">      istotnej zmiany okoliczności powodującej, że wykonanie umowy nie leży </w:t>
        <w:br/>
        <w:t xml:space="preserve">      w interesie publicznym, czego nie było można przewidzieć w chwili zawarcia</w:t>
        <w:br/>
        <w:t xml:space="preserve">      umowy, zamawiający może odstąpić od umowy w terminie 30 dni od powzięcia</w:t>
        <w:br/>
        <w:t xml:space="preserve">      wiadomości o tych okolicznościach.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142" w:hanging="0"/>
        <w:rPr/>
      </w:pPr>
      <w:r>
        <w:rPr>
          <w:i w:val="false"/>
        </w:rPr>
        <w:t xml:space="preserve">XVIII Pouczenie o środkach ochrony  prawnej przysługujących wykonawcy w toku postępowania o udzielenie zamówienia.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wcom przysługują środki ochrony prawnej, o których mowa w Dziale VI „Środki ochrony prawnej”  art. 179 do 198 Ustawy z dnia 29 stycznia 2004 r. – Prawo zamówień publicznych (Dz. U. nr 19 poz. 177 wraz z późn. zm.) w zakresie dotyczącym protestu.</w:t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XIX Zamawiający nie dopuszcza składania ofert częściow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XX Zamawiający nie dopuszcza składania oferty wariant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XXI Zamawiający nie zamierza zawierać umowy ram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XXII Zamawiający nie zamierza ustanowić dynamicznego systemu zakup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az załączników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Formularz oferty (Zał. Nr 1)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ojekt umowy (Zał. Nr 2)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świadczenie w trybie art. 22 i 24 ust. 1 i 2 (Zał. Nr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eradz, 01.02.2007.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/Dyrektor jednostki zamawiającej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13"/>
        </w:tabs>
        <w:ind w:left="51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13"/>
        </w:tabs>
        <w:ind w:left="51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19"/>
        </w:tabs>
        <w:ind w:left="1819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2860"/>
        </w:tabs>
        <w:ind w:left="2860" w:hanging="360"/>
      </w:pPr>
    </w:lvl>
    <w:lvl w:ilvl="2">
      <w:start w:val="1"/>
      <w:numFmt w:val="lowerRoman"/>
      <w:lvlText w:val="%3."/>
      <w:lvlJc w:val="right"/>
      <w:pPr>
        <w:tabs>
          <w:tab w:val="num" w:pos="3580"/>
        </w:tabs>
        <w:ind w:left="3580" w:hanging="180"/>
      </w:pPr>
    </w:lvl>
    <w:lvl w:ilvl="3">
      <w:start w:val="1"/>
      <w:numFmt w:val="decimal"/>
      <w:lvlText w:val="%4."/>
      <w:lvlJc w:val="left"/>
      <w:pPr>
        <w:tabs>
          <w:tab w:val="num" w:pos="4300"/>
        </w:tabs>
        <w:ind w:left="4300" w:hanging="360"/>
      </w:pPr>
    </w:lvl>
    <w:lvl w:ilvl="4">
      <w:start w:val="1"/>
      <w:numFmt w:val="lowerLetter"/>
      <w:lvlText w:val="%5."/>
      <w:lvlJc w:val="left"/>
      <w:pPr>
        <w:tabs>
          <w:tab w:val="num" w:pos="5020"/>
        </w:tabs>
        <w:ind w:left="5020" w:hanging="360"/>
      </w:pPr>
    </w:lvl>
    <w:lvl w:ilvl="5">
      <w:start w:val="1"/>
      <w:numFmt w:val="lowerRoman"/>
      <w:lvlText w:val="%6."/>
      <w:lvlJc w:val="right"/>
      <w:pPr>
        <w:tabs>
          <w:tab w:val="num" w:pos="5740"/>
        </w:tabs>
        <w:ind w:left="5740" w:hanging="180"/>
      </w:pPr>
    </w:lvl>
    <w:lvl w:ilvl="6">
      <w:start w:val="1"/>
      <w:numFmt w:val="decimal"/>
      <w:lvlText w:val="%7."/>
      <w:lvlJc w:val="left"/>
      <w:pPr>
        <w:tabs>
          <w:tab w:val="num" w:pos="6460"/>
        </w:tabs>
        <w:ind w:left="6460" w:hanging="360"/>
      </w:pPr>
    </w:lvl>
    <w:lvl w:ilvl="7">
      <w:start w:val="1"/>
      <w:numFmt w:val="lowerLetter"/>
      <w:lvlText w:val="%8."/>
      <w:lvlJc w:val="left"/>
      <w:pPr>
        <w:tabs>
          <w:tab w:val="num" w:pos="7180"/>
        </w:tabs>
        <w:ind w:left="7180" w:hanging="360"/>
      </w:pPr>
    </w:lvl>
    <w:lvl w:ilvl="8">
      <w:start w:val="1"/>
      <w:numFmt w:val="lowerRoman"/>
      <w:lvlText w:val="%9."/>
      <w:lvlJc w:val="right"/>
      <w:pPr>
        <w:tabs>
          <w:tab w:val="num" w:pos="7900"/>
        </w:tabs>
        <w:ind w:left="7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9" w:leader="none"/>
      </w:tabs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osi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01:00Z</dcterms:created>
  <dc:creator>pup</dc:creator>
  <dc:description/>
  <cp:keywords/>
  <dc:language>en-US</dc:language>
  <cp:lastModifiedBy>PUP </cp:lastModifiedBy>
  <cp:lastPrinted>2007-01-31T08:06:00Z</cp:lastPrinted>
  <dcterms:modified xsi:type="dcterms:W3CDTF">2007-01-31T07:06:00Z</dcterms:modified>
  <cp:revision>6</cp:revision>
  <dc:subject/>
  <dc:title>Projekt współfinansowany przez Unię Europejską</dc:title>
</cp:coreProperties>
</file>