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DEBIUT  ZAWODOWY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rFonts w:cs="Tahoma" w:ascii="Tahoma" w:hAnsi="Tahoma"/>
          <w:sz w:val="16"/>
        </w:rPr>
        <w:t xml:space="preserve">Projekt realizowany przez Powiatowy Urząd Pracy w Sieradz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ałącznik nr 1 do SIWZ</w:t>
      </w:r>
    </w:p>
    <w:p>
      <w:pPr>
        <w:pStyle w:val="Heading3"/>
        <w:ind w:left="2127" w:firstLine="709"/>
        <w:jc w:val="left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rzystępujący do udziału w postępowaniu o zamówienie publiczne w trybie przetargu nieograniczonego: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ind w:firstLine="360"/>
        <w:jc w:val="center"/>
        <w:rPr>
          <w:sz w:val="24"/>
        </w:rPr>
      </w:pPr>
      <w:r>
        <w:rPr>
          <w:sz w:val="24"/>
        </w:rPr>
        <w:t>/ nazwa i adres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/  nazwa szkolenia 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sz w:val="24"/>
        </w:rPr>
        <w:t xml:space="preserve">Oferuję wykonanie zamówienia za cenę ofertową brutto (za 15 osób) ............................ złotych, tj. słownie złotych: </w:t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2</w:t>
      </w:r>
      <w:r>
        <w:rPr>
          <w:sz w:val="24"/>
        </w:rPr>
        <w:t>. Termin wykonania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Akceptuję warunki płatności określone w warunkach umowy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Oświadczam, że akceptuję warunki specyfikacji i nie wnoszę do nich uwag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Oświadczam, że zapoznałem się z załączonymi do SIWZ warunkami umowy i zobowiązuję się w przypadku wyboru jego oferty, do zawarcia umowy na ustalonych tam warunkach, w miejscu i terminie wyznaczonym przez Zamawiającego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6</w:t>
      </w:r>
      <w:r>
        <w:rPr>
          <w:sz w:val="24"/>
        </w:rPr>
        <w:t>. Oświadczam, że szczegółowe dane dot. mojej firmy są następujące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a) Nazwa i adres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32"/>
        </w:rPr>
        <w:t>b)</w:t>
      </w:r>
      <w:r>
        <w:rPr>
          <w:sz w:val="24"/>
        </w:rPr>
        <w:t xml:space="preserve">Telefon, fax, e-mail, godziny pracy: 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/>
      </w:pPr>
      <w:r>
        <w:rPr>
          <w:sz w:val="24"/>
        </w:rPr>
        <w:t>Osoby reprezentujące instytucję /funkcja/ oraz osoby uprawnione do składania oświadczeń w imieniu wykonawcy (upoważnienia/pełnomocnictwa):</w:t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0" w:leader="dot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 sprawie oferty kontaktować się z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dot"/>
          <w:tab w:val="left" w:pos="9072" w:leader="dot"/>
        </w:tabs>
        <w:rPr/>
      </w:pPr>
      <w:r>
        <w:rPr/>
        <w:tab/>
        <w:t xml:space="preserve"> Tel.</w:t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  <w:tab w:val="left" w:pos="9072" w:leader="dot"/>
        </w:tabs>
        <w:jc w:val="both"/>
        <w:rPr/>
      </w:pPr>
      <w:r>
        <w:rPr>
          <w:sz w:val="24"/>
        </w:rPr>
        <w:t xml:space="preserve">Forma organizacyjno-prawna funkcjonowania /do formularza należy dołączyć dokument stanowiący podstawę prawną funkcjonowania instytucji – </w:t>
      </w:r>
      <w:r>
        <w:rPr>
          <w:color w:val="000000"/>
          <w:sz w:val="24"/>
        </w:rPr>
        <w:t>aktualny odpis z właściwego rejestru lub zaświadczenie o wpisie do ewidencji działalności gospodarczej</w:t>
      </w:r>
      <w:r>
        <w:rPr>
          <w:sz w:val="24"/>
        </w:rPr>
        <w:t xml:space="preserve"> - ksero poświadczone za zgodność z oryginałem/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>Wykaz szkoleń odpowiadających swoim rodzajem usłudze stanowiącej przedmiot zamówienia przeprowadzonych w ostatnich 3 latach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48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rPr/>
      </w:pPr>
      <w:r>
        <w:rPr>
          <w:sz w:val="24"/>
        </w:rPr>
        <w:t xml:space="preserve">Wykaz kadry dydaktycznej wraz z informacją o kwalifikacjach zawodowych, wykształceniu, doświadczeniu  /do formularza proszę dołączyć kserokopie dokumentów stwierdzających uprawnienia kadry wykładowców </w:t>
      </w:r>
      <w:r>
        <w:rPr>
          <w:color w:val="000000"/>
          <w:sz w:val="24"/>
        </w:rPr>
        <w:t>poświadczone za zgodność z oryginałem przez wykonawcę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b/>
          <w:sz w:val="24"/>
        </w:rPr>
        <w:t>7. Oświadczam, że składana przeze mnie oferta dotyczy w szczególności:</w:t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a)Nazwa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 xml:space="preserve">b)Cel szkolenia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/>
      </w:pPr>
      <w:r>
        <w:rPr>
          <w:sz w:val="24"/>
        </w:rPr>
        <w:t xml:space="preserve">c) Zakres szkolenia /w załączeniu proszę przedstawić </w:t>
      </w:r>
      <w:r>
        <w:rPr>
          <w:b/>
          <w:sz w:val="24"/>
        </w:rPr>
        <w:t>program kursu z podziałem na poszczególne tematy, liczbę godzin i nazwiskami wykładowców prowadzących poszczególne zajęcia</w:t>
      </w:r>
      <w:r>
        <w:rPr>
          <w:sz w:val="24"/>
        </w:rPr>
        <w:t>/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  <w:t xml:space="preserve">d) Liczba godzin ogółem /na jednego uczestnika/: </w:t>
        <w:tab/>
      </w:r>
    </w:p>
    <w:p>
      <w:pPr>
        <w:pStyle w:val="Normal"/>
        <w:tabs>
          <w:tab w:val="clear" w:pos="708"/>
          <w:tab w:val="left" w:pos="623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prak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w tym zajęcia teoretyczn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częstotliwość zajęć w tygodni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ilość godzin dziennie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dot"/>
        </w:tabs>
        <w:spacing w:lineRule="auto" w:line="360"/>
        <w:ind w:left="357" w:hanging="357"/>
        <w:rPr>
          <w:sz w:val="24"/>
        </w:rPr>
      </w:pPr>
      <w:r>
        <w:rPr>
          <w:sz w:val="24"/>
        </w:rPr>
        <w:t xml:space="preserve">liczba dni na kursie: </w:t>
        <w:tab/>
        <w:t xml:space="preserve"> 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>e) Formy i metody nauczania:</w:t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  <w:t>f) Miejsce szkolenia: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teore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zajęcia praktyczne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g) Termin szkolenia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 xml:space="preserve">h) Godziny prowadzenia zajęć (od-do)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ind w:left="-11" w:hanging="0"/>
        <w:rPr>
          <w:sz w:val="24"/>
        </w:rPr>
      </w:pPr>
      <w:r>
        <w:rPr>
          <w:sz w:val="24"/>
        </w:rPr>
        <w:t>i)  Zabezpieczenie materiałowo-dydaktyczne kursu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  <w:t>- materiały, podręczniki, pomoce naukowe itp.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Tekstpodstawowywcity3"/>
        <w:jc w:val="both"/>
        <w:rPr/>
      </w:pPr>
      <w:r>
        <w:rPr/>
        <w:t xml:space="preserve">-  warunki lokalowe </w:t>
      </w:r>
      <w:r>
        <w:rPr>
          <w:b/>
        </w:rPr>
        <w:t>w miejscu realizacji szkolenia</w:t>
      </w:r>
      <w:r>
        <w:rPr/>
        <w:t xml:space="preserve"> /liczba pomieszczeń do prowadzenia zajęć, pomieszczenia socjalne i sprzęt jaki zapewnia instytucja do realizacji kursu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-  szkolenie praktyczne /rodzaj i ilość wyposażenia technicznego i jego stan techniczny przeznaczony dla danej grupy kursowej/:</w:t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 xml:space="preserve">8.  Kalkulacja kosztów szkole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a/ koszt szkolenia grupy kursowej</w:t>
      </w:r>
      <w:r>
        <w:rPr>
          <w:sz w:val="24"/>
        </w:rPr>
        <w:t xml:space="preserve">: </w:t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,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  <w:t>w tym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 egzamin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>koszt materiałów dydaktycznych /z dokładnym wyszczególnieniem/: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wynagrodzenie wykładowców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związane z eksploatacją pomieszczeń i sprzętu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koszty personelu, administracyjne, materiałów biurowych </w:t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dot"/>
        </w:tabs>
        <w:rPr/>
      </w:pPr>
      <w:r>
        <w:rPr/>
        <w:t xml:space="preserve">inne koszty  /jakie?/: </w:t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-   pełny koszt ubezpieczenia uczestników od następstw nieszczęśliwych wypadków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b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szkolenia jednej osoby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dot"/>
        </w:tabs>
        <w:rPr/>
      </w:pPr>
      <w:r>
        <w:rPr>
          <w:b/>
          <w:sz w:val="24"/>
        </w:rPr>
        <w:t>c/</w:t>
      </w:r>
      <w:r>
        <w:rPr>
          <w:sz w:val="24"/>
        </w:rPr>
        <w:t xml:space="preserve"> </w:t>
      </w:r>
      <w:r>
        <w:rPr>
          <w:b/>
          <w:sz w:val="24"/>
        </w:rPr>
        <w:t xml:space="preserve">koszt w przeliczeniu na osobogodzinę </w:t>
      </w:r>
      <w:r>
        <w:rPr>
          <w:sz w:val="24"/>
        </w:rPr>
        <w:tab/>
        <w:t>/ słownie:</w:t>
      </w:r>
    </w:p>
    <w:p>
      <w:pPr>
        <w:pStyle w:val="Normal"/>
        <w:tabs>
          <w:tab w:val="clear" w:pos="708"/>
          <w:tab w:val="left" w:pos="779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  <w:tab/>
        <w:t>/</w:t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rPr/>
      </w:pPr>
      <w:r>
        <w:rPr>
          <w:b/>
          <w:sz w:val="24"/>
        </w:rPr>
        <w:t>9. Wskazanie zakresu i rodzaju badań lekarskich niezbędnych do udziału w szkoleniu.</w:t>
      </w:r>
    </w:p>
    <w:p>
      <w:pPr>
        <w:pStyle w:val="Normal"/>
        <w:tabs>
          <w:tab w:val="clear" w:pos="708"/>
          <w:tab w:val="left" w:pos="8647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835" w:leader="dot"/>
          <w:tab w:val="left" w:pos="5670" w:leader="none"/>
          <w:tab w:val="left" w:pos="8505" w:leader="dot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ejscowość, data                                                                    /</w:t>
      </w:r>
      <w:r>
        <w:rPr>
          <w:sz w:val="22"/>
        </w:rPr>
        <w:t>Podpis osoby uprawnio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Załącznikami do niniejszej oferty są: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1. </w:t>
        <w:tab/>
        <w:t xml:space="preserve">                    6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2. </w:t>
        <w:tab/>
        <w:t xml:space="preserve">                    7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  <w:t xml:space="preserve">                    8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 xml:space="preserve">4. </w:t>
        <w:tab/>
        <w:t xml:space="preserve">                    9. .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  <w:t>5. ..............................................................                   10. ..........................................................</w:t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dot"/>
          <w:tab w:val="left" w:pos="5670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dot"/>
        <w:tab w:val="left" w:pos="9072" w:leader="dot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05" w:leader="dot"/>
        <w:tab w:val="left" w:pos="9072" w:leader="dot"/>
      </w:tabs>
      <w:ind w:left="284" w:hanging="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21:00Z</dcterms:created>
  <dc:creator>pup</dc:creator>
  <dc:description/>
  <cp:keywords/>
  <dc:language>en-US</dc:language>
  <cp:lastModifiedBy>PUP </cp:lastModifiedBy>
  <cp:lastPrinted>2007-02-19T10:06:00Z</cp:lastPrinted>
  <dcterms:modified xsi:type="dcterms:W3CDTF">2007-02-19T09:06:00Z</dcterms:modified>
  <cp:revision>4</cp:revision>
  <dc:subject/>
  <dc:title>Załącznik nr 1 do SIWZ</dc:title>
</cp:coreProperties>
</file>