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jekt współfinansowany przez Unię Europejską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 Europejskiego Funduszu Społeczneg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</w:t>
      </w:r>
      <w:r>
        <w:rPr/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483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35000" cy="42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TOP BIERNOŚCI</w:t>
      </w:r>
    </w:p>
    <w:p>
      <w:pPr>
        <w:pStyle w:val="Normal"/>
        <w:jc w:val="center"/>
        <w:rPr/>
      </w:pPr>
      <w:r>
        <w:rPr/>
        <w:t xml:space="preserve">Projekt realizowany przez Powiatowy Urząd Pracy w Sieradzu 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Heading8"/>
        <w:ind w:left="0" w:right="28" w:hanging="0"/>
        <w:jc w:val="right"/>
        <w:rPr>
          <w:sz w:val="28"/>
        </w:rPr>
      </w:pPr>
      <w:r>
        <w:rPr>
          <w:sz w:val="28"/>
        </w:rPr>
        <w:t>-Projekt-                                      Załącznik nr 2</w:t>
      </w:r>
    </w:p>
    <w:p>
      <w:pPr>
        <w:pStyle w:val="Heading8"/>
        <w:ind w:left="0" w:right="28" w:hanging="0"/>
        <w:rPr>
          <w:sz w:val="28"/>
        </w:rPr>
      </w:pPr>
      <w:r>
        <w:rPr>
          <w:sz w:val="28"/>
        </w:rPr>
        <w:t>UMOWA Nr ....../2007</w:t>
      </w:r>
    </w:p>
    <w:p>
      <w:pPr>
        <w:pStyle w:val="Normal"/>
        <w:ind w:left="1134" w:right="2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tycząca przeprowadzenia  szkolenia osób bezrobotnych</w:t>
      </w:r>
    </w:p>
    <w:p>
      <w:pPr>
        <w:pStyle w:val="Normal"/>
        <w:ind w:left="567" w:right="28" w:hanging="0"/>
        <w:jc w:val="center"/>
        <w:rPr/>
      </w:pPr>
      <w:r>
        <w:rPr>
          <w:b/>
          <w:sz w:val="28"/>
          <w:u w:val="single"/>
        </w:rPr>
        <w:t>w zakresie „Magazynier”</w:t>
      </w:r>
    </w:p>
    <w:p>
      <w:pPr>
        <w:pStyle w:val="Normal"/>
        <w:ind w:left="567" w:right="2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2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</w:rPr>
        <w:t xml:space="preserve">Zawarta w dniu </w:t>
      </w:r>
      <w:r>
        <w:rPr>
          <w:b/>
          <w:sz w:val="24"/>
        </w:rPr>
        <w:t xml:space="preserve"> </w:t>
      </w:r>
      <w:r>
        <w:rPr>
          <w:sz w:val="24"/>
        </w:rPr>
        <w:t>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 pomiędzy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/>
      </w:pPr>
      <w:r>
        <w:rPr>
          <w:sz w:val="24"/>
        </w:rPr>
        <w:t>Starostą Powiatu Sieradzkiego w imieniu, którego działa Dyrektor Powiatowego Urzędu Pracy w Sieradzu - Urszula Puławska – Krzystanek  zwanym w dalszej części umowy „Organem zatrudnienia”,  a:</w:t>
      </w:r>
    </w:p>
    <w:p>
      <w:pPr>
        <w:pStyle w:val="Normal"/>
        <w:numPr>
          <w:ilvl w:val="0"/>
          <w:numId w:val="5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izatorem szkolenia”</w:t>
      </w:r>
    </w:p>
    <w:p>
      <w:pPr>
        <w:pStyle w:val="Normal"/>
        <w:spacing w:lineRule="auto" w:line="360"/>
        <w:ind w:left="360" w:right="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" w:hanging="0"/>
        <w:rPr/>
      </w:pPr>
      <w:r>
        <w:rPr>
          <w:sz w:val="24"/>
        </w:rPr>
        <w:t xml:space="preserve">Reprezentowanym przez: 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8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/>
      </w:pPr>
      <w:r>
        <w:rPr>
          <w:sz w:val="24"/>
        </w:rPr>
        <w:t>Przedmiotem umowy jest przeprowadzenie szkolenia przez „Organizatora szkolenia” na</w:t>
        <w:br/>
        <w:t xml:space="preserve">rzecz „Organu zatrudnienia” </w:t>
      </w:r>
      <w:r>
        <w:rPr>
          <w:b/>
          <w:sz w:val="24"/>
        </w:rPr>
        <w:t>dla 15 osób bezrobotnych</w:t>
      </w:r>
      <w:r>
        <w:rPr>
          <w:sz w:val="24"/>
        </w:rPr>
        <w:t xml:space="preserve">  w zakresie </w:t>
        <w:br/>
      </w:r>
      <w:r>
        <w:rPr>
          <w:b/>
          <w:sz w:val="24"/>
          <w:u w:val="single"/>
        </w:rPr>
        <w:t>”Magazynier</w:t>
      </w:r>
      <w:r>
        <w:rPr>
          <w:b/>
          <w:sz w:val="24"/>
        </w:rPr>
        <w:t xml:space="preserve">” </w:t>
      </w:r>
      <w:r>
        <w:rPr>
          <w:sz w:val="24"/>
        </w:rPr>
        <w:t xml:space="preserve"> w ramach Działania 1.3 – „Stop bierności”.</w:t>
      </w:r>
    </w:p>
    <w:p>
      <w:pPr>
        <w:pStyle w:val="Normal"/>
        <w:numPr>
          <w:ilvl w:val="0"/>
          <w:numId w:val="10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 xml:space="preserve">Szkolenie odbywać się będzie w terminie od  .......................  do ....................   </w:t>
        <w:br/>
        <w:t>i obejmować będzie:</w:t>
      </w:r>
    </w:p>
    <w:p>
      <w:pPr>
        <w:pStyle w:val="Normal"/>
        <w:numPr>
          <w:ilvl w:val="0"/>
          <w:numId w:val="11"/>
        </w:numPr>
        <w:spacing w:lineRule="auto" w:line="360"/>
        <w:ind w:left="786" w:right="28" w:hanging="360"/>
        <w:jc w:val="both"/>
        <w:rPr>
          <w:sz w:val="24"/>
        </w:rPr>
      </w:pPr>
      <w:r>
        <w:rPr>
          <w:sz w:val="24"/>
        </w:rPr>
        <w:t>zajęć praktycznych  .................  godz.</w:t>
      </w:r>
    </w:p>
    <w:p>
      <w:pPr>
        <w:pStyle w:val="Normal"/>
        <w:numPr>
          <w:ilvl w:val="0"/>
          <w:numId w:val="4"/>
        </w:numPr>
        <w:spacing w:lineRule="auto" w:line="360"/>
        <w:ind w:left="786" w:right="28" w:hanging="360"/>
        <w:jc w:val="both"/>
        <w:rPr>
          <w:sz w:val="24"/>
        </w:rPr>
      </w:pPr>
      <w:r>
        <w:rPr>
          <w:sz w:val="24"/>
        </w:rPr>
        <w:t>zajęć teoretycznych  ................. godz.</w:t>
      </w:r>
    </w:p>
    <w:p>
      <w:pPr>
        <w:pStyle w:val="Normal"/>
        <w:numPr>
          <w:ilvl w:val="0"/>
          <w:numId w:val="7"/>
        </w:numPr>
        <w:spacing w:lineRule="auto" w:line="360"/>
        <w:ind w:left="390" w:right="28" w:hanging="39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 zatrudnienia” przekazuje „Organizatorami szkolenia” w dniu rozpoczęcia szkolenia imienny wykaz osób skierowanych na to szkolenie.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2</w:t>
      </w:r>
    </w:p>
    <w:p>
      <w:pPr>
        <w:pStyle w:val="TextBody"/>
        <w:rPr/>
      </w:pPr>
      <w:r>
        <w:rPr/>
        <w:tab/>
        <w:t>Program oraz koszty szkolenia ustalono na podstawie przedłożonej oferty „Organizatora szkolenia” wybranej w trybie przetargu nieograniczonego zgodnie z   ustawą Prawo Zamówień Publicznych z dnia 29 stycznia 2004r. (Dz. U. z 2004r. Nr 19, poz. 177)</w:t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rganizator szkolenia”  zobowiązuje się do:</w:t>
      </w:r>
    </w:p>
    <w:p>
      <w:pPr>
        <w:pStyle w:val="Heading2"/>
        <w:numPr>
          <w:ilvl w:val="0"/>
          <w:numId w:val="13"/>
        </w:numPr>
        <w:rPr/>
      </w:pPr>
      <w:r>
        <w:rPr/>
        <w:t>Przeprowadzenia szkolenia zgodnie z programem zatwierdzonym przez „Organ zatrudnienia”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edłożenia w ciągu trzech dni od dnia rozpoczęcia szkolenia imiennego wykazu jego uczestników.</w:t>
      </w:r>
    </w:p>
    <w:p>
      <w:pPr>
        <w:pStyle w:val="Heading2"/>
        <w:numPr>
          <w:ilvl w:val="0"/>
          <w:numId w:val="13"/>
        </w:numPr>
        <w:rPr/>
      </w:pPr>
      <w:r>
        <w:rPr/>
        <w:t>Bieżącego informowania na piśmie „Organu zatrudnienia” o przypadkach nieobecności na szkoleniu osób skierowanych oraz wypadkach rezygnacji z uczestnictwa na szkoleniu w trakcie jego trwania, pod rygorem odmowy zapłaty za szkolenie tych osób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Przeprowadzenia egzaminu i wydania dokumentu o ukończeniu szkole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nownej kalkulacji i zmiany kosztów szkolenia na podstawie aneksu do niniejszej umowy (zmiana ta nie może prowadzić do wyższej ceny za szkolenie niż to wynika </w:t>
        <w:br/>
        <w:t>z pierwotnej kalkulacji kosztów) – w przypadku odstąpienia od realizacji części programu szkolenia wyłącznie za zgodą Urzędu Pracy.</w:t>
      </w:r>
    </w:p>
    <w:p>
      <w:pPr>
        <w:pStyle w:val="Heading2"/>
        <w:numPr>
          <w:ilvl w:val="0"/>
          <w:numId w:val="13"/>
        </w:numPr>
        <w:rPr/>
      </w:pPr>
      <w:r>
        <w:rPr/>
        <w:t>Przekazania w terminie 7 dni po zakończeniu szkolenia: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oryginałów list obecności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imiennego wykazu osób, które ukończyły szkolenie;</w:t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>
          <w:sz w:val="24"/>
        </w:rPr>
      </w:pPr>
      <w:r>
        <w:rPr>
          <w:sz w:val="24"/>
        </w:rPr>
        <w:t>imiennego wykazu osób, które nie ukończyły szkolenia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>kserokopii zaświadczeń (lub innych dokumentów) świadczących o ukończeniu szkolenia;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 xml:space="preserve">Ubezpieczenie uczestników szkolenia w okresie odbywania szkolenia od następstw nieszczęśliwych wypadków powstałych w związku ze szkoleniem oraz w drodze do </w:t>
        <w:br/>
        <w:t>i z miejsca szkolenia - dostarczenia kserokopii dokumentu stwierdzającego fakt ubezpieczenia w wysokości określonej w ofercie.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 xml:space="preserve">Powoływania każdorazowo zespołu powypadkowego na okoliczność zaistnienia wypadku  </w:t>
        <w:br/>
        <w:t>powstałego w trakcie trwania szkolenia oraz w drodze do i z miejsca szkolenia, który zobowiązany będzie sporządzić protokół powypadkowy stanowiący podstawę do wydania orzeczenia przed komisją lekarską.</w:t>
      </w:r>
    </w:p>
    <w:p>
      <w:pPr>
        <w:pStyle w:val="Normal"/>
        <w:numPr>
          <w:ilvl w:val="0"/>
          <w:numId w:val="6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>„</w:t>
      </w:r>
      <w:r>
        <w:rPr>
          <w:sz w:val="24"/>
        </w:rPr>
        <w:t>Organizator szkolenia” jest zobowiązany do przechowywania wszystkich  oryginalnych dokumentów potwierdzających realizację szkolenia do 31 grudnia 2013 roku.</w:t>
      </w:r>
    </w:p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Organ zatrudnienia” pokryje ze środków Europejskiego Funduszu Społecznego, Sektorowego Programu Operacyjnego Rozwoju Zasobów Ludzkich koszty szkolenia.</w:t>
      </w:r>
    </w:p>
    <w:p>
      <w:pPr>
        <w:pStyle w:val="Normal"/>
        <w:spacing w:lineRule="auto" w:line="360"/>
        <w:ind w:left="426" w:right="28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ramach Działania 1.3 – „Stop bierności” w wysokości  ................. zł.  / słownie ………………………………………………………………………………………………../</w:t>
      </w:r>
    </w:p>
    <w:p>
      <w:pPr>
        <w:pStyle w:val="Normal"/>
        <w:spacing w:lineRule="auto" w:line="360"/>
        <w:ind w:left="426" w:right="28" w:hanging="0"/>
        <w:jc w:val="both"/>
        <w:rPr>
          <w:sz w:val="24"/>
        </w:rPr>
      </w:pPr>
      <w:r>
        <w:rPr>
          <w:sz w:val="24"/>
        </w:rPr>
        <w:t xml:space="preserve">Należną kwotę „Organ zatrudnienia” przeleje na konto „Organizatora szkolenia” </w:t>
        <w:br/>
        <w:t>w banku ......................Nr konta .............................. na warunkach – w terminie 30 dni od daty otrzymania rachunku po zakończeniu kursu i przeprowadzeniu egzami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Organizator szkolenia” ma obowiązek wraz z rachunkiem przedstawić załącznik będący zestawieniem zawierającym listę kategorii wydatków objętych danym rachunkiem (bez wykazywania szczegółowych kwot składających się na te kategorie wydatków), przy czym </w:t>
        <w:br/>
        <w:t>w zestawieniu tym nie przedstawia  zysku.</w:t>
      </w:r>
    </w:p>
    <w:p>
      <w:pPr>
        <w:pStyle w:val="Normal"/>
        <w:spacing w:lineRule="auto" w:line="360"/>
        <w:ind w:right="2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5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„</w:t>
      </w:r>
      <w:r>
        <w:rPr/>
        <w:t>Organ zatrudnienia” ma prawo do: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Dokonania kontroli przebiegu i sposobu prowadzenia szkolenia. Prawo do kontroli przysługuje również przedstawicielom samorządu województwa oraz innym uprawnionym podmiotom.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sz w:val="24"/>
        </w:rPr>
      </w:pPr>
      <w:r>
        <w:rPr>
          <w:sz w:val="24"/>
        </w:rPr>
        <w:t>Uczestnictwa w ocenie końcowej osób szkolonych.</w:t>
      </w:r>
    </w:p>
    <w:p>
      <w:pPr>
        <w:pStyle w:val="Normal"/>
        <w:numPr>
          <w:ilvl w:val="0"/>
          <w:numId w:val="8"/>
        </w:numPr>
        <w:spacing w:lineRule="auto" w:line="360"/>
        <w:ind w:left="360" w:right="28" w:hanging="360"/>
        <w:jc w:val="both"/>
        <w:rPr>
          <w:b/>
          <w:b/>
          <w:sz w:val="24"/>
        </w:rPr>
      </w:pPr>
      <w:r>
        <w:rPr>
          <w:sz w:val="24"/>
        </w:rPr>
        <w:t>Odstąpienia od umowy i żądania zwrotu przekazanych środków w przypadku nie wywiązania się „Organizatora szkolenia” z warunków umowy i nie przedstawienia zadawalających wyjaśnień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sz w:val="24"/>
        </w:rPr>
        <w:tab/>
        <w:t xml:space="preserve">W razie nie dopełnienia ciążącego na „Organizatorze szkolenia” obowiązku ubezpieczenia od następstw nieszczęśliwych wypadków osób bezrobotnych, o którym mowa </w:t>
        <w:br/>
        <w:t xml:space="preserve">w § 3 pkt. 7 umowy, „Organizator szkolenia” ponosi odpowiedzialność za skutki następstw nie wywiązania się z przyjętego zobowiązania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 xml:space="preserve">„Organ zatrudnienia” odmówi wypłaty ustalonej umową i wynikającej z oferty kwoty </w:t>
        <w:br/>
        <w:t>w przypadku nie wywiązania się „Organizatora szkolenia” z warunków umowy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ab/>
        <w:t xml:space="preserve">Strony ustalają, iż w razie niewykonania lub nienależytego wykonania umowy przez „Organizatora szkolenia”, zobowiązany on będzie do zapłaty odszkodowania z tytułu odstąpienia od umowy – w wysokości 10 % wartości przedmiotu umow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„</w:t>
      </w:r>
      <w:r>
        <w:rPr/>
        <w:t xml:space="preserve">Organizator szkolenia” nie może powierzyć wykonania zobowiązań wynikających </w:t>
        <w:br/>
        <w:t>z niniejszej umowy innej osobie bez zgody „Organu zatrudnienia”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sz w:val="24"/>
        </w:rPr>
      </w:pPr>
      <w:r>
        <w:rPr>
          <w:sz w:val="24"/>
        </w:rPr>
        <w:t xml:space="preserve">§ </w:t>
      </w:r>
      <w:r>
        <w:rPr>
          <w:b/>
          <w:sz w:val="24"/>
        </w:rPr>
        <w:t>10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Wszelkie spory mogące wyniknąć z niniejszej umowy rozstrzyga właściwy sąd powszechny.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ind w:right="28" w:firstLine="567"/>
        <w:rPr/>
      </w:pPr>
      <w:r>
        <w:rPr/>
        <w:t>W sprawach nieuregulowanych niniejszą umową mają zastosowania przepisy Kodeksu Cywilnego i ustawy z dnia 20 kwietnia 2004r.  o promocji zatrudnienia i instytucjach rynku pracy (Dz. U. Nr 99, poz. 1001).</w:t>
      </w:r>
    </w:p>
    <w:p>
      <w:pPr>
        <w:pStyle w:val="TextBody"/>
        <w:ind w:right="28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spacing w:lineRule="auto" w:line="360"/>
        <w:ind w:right="2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  <w:t>Umowę zawarto w 2 jednobrzmiących egzemplarzach, po 1 dla każdej ze stron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                               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/Organizator szkolenia/                                                  /Organ zatrudnienia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right="28" w:hanging="0"/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28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9:40:00Z</dcterms:created>
  <dc:creator>pup</dc:creator>
  <dc:description/>
  <cp:keywords/>
  <dc:language>en-US</dc:language>
  <cp:lastModifiedBy>PUP </cp:lastModifiedBy>
  <cp:lastPrinted>2007-01-30T14:34:00Z</cp:lastPrinted>
  <dcterms:modified xsi:type="dcterms:W3CDTF">2007-02-16T09:40:00Z</dcterms:modified>
  <cp:revision>2</cp:revision>
  <dc:subject/>
  <dc:title>Projekt współfinansowany przez Unię Europejską</dc:title>
</cp:coreProperties>
</file>