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godne z art. 22 Ustawy Prawo Zamówień Publicznych z dnia 29 stycznia 2004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am, że zgodnie z art. 22 ust 1 oraz art. 44 ustawy z dnia 29 stycznia 2004r. Prawo zamówień publicznych </w:t>
      </w:r>
      <w:r>
        <w:rPr>
          <w:color w:val="000000"/>
          <w:sz w:val="24"/>
        </w:rPr>
        <w:t>/Dz.U. z 2004 r. Nr 19, poz. 177 z późn. zm./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Nie podlegam wykluczeniu z postępowania o udzielenie zamówienia na podstawie art. 24 ust. 1 i 2 ustawy Prawo zamówień Publicznych. 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eść art. 24 ust 1 i 2 ww. Ustawy: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rt. 24 ust. 1. Z postępowania o udzielenie zamówienia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w stosunku do których otwarto likwidację lub do których upadłość ogłoszo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zalegają z uiszczeniem podatków, opłat, składek na ubezpieczenie społeczne lub zdrowotne, z wyjątkiem przypadków, kie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osoby fizyczne, które prawomocnie skazano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spółki jawne, których wspólnika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spółki partnerskie, których partnera lub członka zarządu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spółki komandytowe oraz spółki komandytowo-akcyjne, których komplementariusza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osoby prawne, których urzędującego członka organu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nie spełniają warunków udziału w postępowaniu, o których mowa w art. 22 ust 1 pkt 1-3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Art. 24 ust. 2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Z postępowania o udzielenie zamówienia wyklucza się również wykonawców, którzy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1)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2) złożyli nieprawdziwe informacje mające wpływ na wynik prowadzonego postępowania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3) nie złożyli oświadczenia o spełnianiu warunków udziału w postępowaniu lub dokumentów potwierdzających spełnianie tych warunków;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Spełniam warunki udziału w niniejszym postępowaniu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8647" w:leader="dot"/>
        </w:tabs>
        <w:rPr>
          <w:sz w:val="24"/>
        </w:rPr>
      </w:pPr>
      <w:r>
        <w:rPr>
          <w:sz w:val="24"/>
        </w:rPr>
        <w:t>Data</w:t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Podpis osoby upoważnionej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1:00Z</dcterms:created>
  <dc:creator>PUP </dc:creator>
  <dc:description/>
  <cp:keywords/>
  <dc:language>en-US</dc:language>
  <cp:lastModifiedBy>PUP </cp:lastModifiedBy>
  <cp:lastPrinted>2006-07-27T14:37:00Z</cp:lastPrinted>
  <dcterms:modified xsi:type="dcterms:W3CDTF">2006-07-27T12:37:00Z</dcterms:modified>
  <cp:revision>3</cp:revision>
  <dc:subject/>
  <dc:title/>
</cp:coreProperties>
</file>