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RAMACH DZIAŁANIA 1.3.  – „STOP BIERNOŚCI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 SPAWANIE MATODAMI MAG - 135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12.09.2007r.</w:t>
      </w:r>
    </w:p>
    <w:p>
      <w:pPr>
        <w:pStyle w:val="Normal"/>
        <w:jc w:val="both"/>
        <w:rPr/>
      </w:pPr>
      <w:r>
        <w:rPr/>
        <w:t>PP. 270/22/1.3/2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Spawanie metodami MAG - 135” dla osób bezrobotnych skierowanych przez PUP w Sieradzu, wyłoniono ofertę  Zakładu Doskonalenia Zawodowego w Łodzi Ośrodek Kształcenia Zawodowego mieszczący się w Sieradzu na Placu Wojewódzkim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8:00Z</dcterms:created>
  <dc:creator>PUP </dc:creator>
  <dc:description/>
  <cp:keywords/>
  <dc:language>en-US</dc:language>
  <cp:lastModifiedBy>PUP </cp:lastModifiedBy>
  <cp:lastPrinted>2007-04-30T14:09:00Z</cp:lastPrinted>
  <dcterms:modified xsi:type="dcterms:W3CDTF">2007-09-12T06:48:00Z</dcterms:modified>
  <cp:revision>2</cp:revision>
  <dc:subject/>
  <dc:title>INFORMACJA O WYNIKU POSTĘPOWANIA O UDZIELENIE ZAMÓWIENIA PUBLICZNEGO</dc:title>
</cp:coreProperties>
</file>