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NFORMACJA O WYNIKU POSTĘPOWANIA O UDZIELENIE ZAMÓWIENIA PUBLICZNEG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PRZETARG  NIEOGRANICZONY  NA  PRZEPROWADZENIE  SZKOLENIA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W RAMACH PROGRAMU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NWESTYCJE W KWALIFIKACJE DEFICYTOWE NA RYNKU PRACY”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W  ZAKRESIE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,, PRAWO JAZDY KAT. C WRAZ Z EGZAMINEM PAŃSTWOWYM”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FS SPORZL </w:t>
        <w:tab/>
        <w:tab/>
        <w:tab/>
        <w:tab/>
        <w:tab/>
        <w:tab/>
        <w:tab/>
        <w:t>Sieradz, 12.09.2007r.</w:t>
      </w:r>
    </w:p>
    <w:p>
      <w:pPr>
        <w:pStyle w:val="Normal"/>
        <w:jc w:val="both"/>
        <w:rPr/>
      </w:pPr>
      <w:r>
        <w:rPr/>
        <w:t>PP. 270/21/2/MO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>Powiatowy Urząd Pracy w Sieradzu informuje, iż w wyniku przeprowadzonego przetargu nieograniczonego w oparciu o Ustawę Prawo Zamówień Publicznych z dnia 29 stycznia 2004r. (Dz. U. Nr 19 poz. 177 z późn. zm.) na przeprowadzenie szkolenia grupowego pn. ”Prawo jazdy kat. C wraz z egzaminem państwowym” dla osób bezrobotnych skierowanych przez PUP w Sieradzu, wyłoniono ofertę  Ośrodka Szkolenia Kierowców Janusza Materka mieszczącego się w Sieradzu przy ul. P.O.W. 4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45:00Z</dcterms:created>
  <dc:creator>PUP </dc:creator>
  <dc:description/>
  <cp:keywords/>
  <dc:language>en-US</dc:language>
  <cp:lastModifiedBy>PUP </cp:lastModifiedBy>
  <cp:lastPrinted>2007-09-12T08:45:00Z</cp:lastPrinted>
  <dcterms:modified xsi:type="dcterms:W3CDTF">2007-09-12T06:45:00Z</dcterms:modified>
  <cp:revision>2</cp:revision>
  <dc:subject/>
  <dc:title>INFORMACJA O WYNIKU POSTĘPOWANIA O UDZIELENIE ZAMÓWIENIA PUBLICZNEGO</dc:title>
</cp:coreProperties>
</file>