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RAMACH PROGRAMU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CA DLA MŁODYCH – DOBRY START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 WIZAŻ I MAKIJAŻ ORAZ STYLIZACJA I PIELĘGNACJA PAZNOKC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P. 271/11/3/MO/07</w:t>
        <w:tab/>
        <w:tab/>
        <w:tab/>
        <w:tab/>
        <w:tab/>
        <w:tab/>
        <w:tab/>
        <w:t>Sieradz, 24.09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„Wizaż i makijaż oraz stylizacja i pielęgnacja paznokci” dla osób bezrobotnych skierowanych przez PUP w Sieradzu, wyłoniono ofertę  Ośrodka Kształcenia Zawodowego mieszczącego się w Sieradzu przy ul. Wł. Łokietka 47/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7:00Z</dcterms:created>
  <dc:creator>PUP </dc:creator>
  <dc:description/>
  <cp:keywords/>
  <dc:language>en-US</dc:language>
  <cp:lastModifiedBy>PUP </cp:lastModifiedBy>
  <cp:lastPrinted>2007-09-24T12:17:00Z</cp:lastPrinted>
  <dcterms:modified xsi:type="dcterms:W3CDTF">2007-09-24T10:18:00Z</dcterms:modified>
  <cp:revision>3</cp:revision>
  <dc:subject/>
  <dc:title>INFORMACJA O WYNIKU POSTĘPOWANIA O UDZIELENIE ZAMÓWIENIA PUBLICZNEGO</dc:title>
</cp:coreProperties>
</file>