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Cs w:val="32"/>
        </w:rPr>
      </w:pPr>
      <w:r>
        <w:rPr>
          <w:i/>
          <w:szCs w:val="32"/>
        </w:rPr>
        <w:t xml:space="preserve">ROZSTRZYGNIĘCI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C MAŁEGO BIZNESU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0000-4 ZGODNIE ZE WSPÓLNYM SŁOWNIKIEM ZAMÓWIEŃ (CPV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P-271/2/1/EC/08                                                                                    Sieradz 13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iatowy Urząd Pracy w Sieradzu informuje, iż w wyniku przeprowadzonego przetargu nieograniczonego w oparciu o Ustawę Prawo Zamówień Publicznych z dnia 29 stycznie 2004r. (tekst jednolity z 2007r. Dz. U. Nr 223, poz. 1655) na przeprowadzenie szkolenia grupowego pn. „ABC małego biznesu” dla osób bezrobotnych skierowanych przez PUP w Sieradzu, wyłoniono ofertę  Centrum Szkoleń –Projektów - Funduszy „Eureka.Pl” Piotrowski Janusz, 98-200 Sieradz, ul. Sienkiewicza 4. </w:t>
      </w:r>
    </w:p>
    <w:p>
      <w:pPr>
        <w:pStyle w:val="Normal"/>
        <w:ind w:firstLine="708"/>
        <w:jc w:val="both"/>
        <w:rPr/>
      </w:pPr>
      <w:r>
        <w:rPr/>
        <w:t>Instytucja wyłoniona w ramach przetargu przedstawiła koszt jednostkowy szkolenia na kwotę 74, 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wzięło udział pięciu wykonawców:</w:t>
      </w:r>
    </w:p>
    <w:p>
      <w:pPr>
        <w:pStyle w:val="Normal"/>
        <w:jc w:val="both"/>
        <w:rPr/>
      </w:pPr>
      <w:r>
        <w:rPr/>
        <w:t>1. AXON POLAND Sp. z.o.o., ul. Florianska 5, 31-019 Kraków, który otrzymał łącznie 9,9 punktów.</w:t>
      </w:r>
    </w:p>
    <w:p>
      <w:pPr>
        <w:pStyle w:val="Normal"/>
        <w:jc w:val="both"/>
        <w:rPr/>
      </w:pPr>
      <w:r>
        <w:rPr/>
        <w:t>2. Centrum Kształcenia Ustawicznego, ul. Mickiewicza 4, 98-200 Sieradz,  otrzymał łącznie 17,70  punktów.</w:t>
      </w:r>
    </w:p>
    <w:p>
      <w:pPr>
        <w:pStyle w:val="Normal"/>
        <w:jc w:val="both"/>
        <w:rPr/>
      </w:pPr>
      <w:r>
        <w:rPr/>
        <w:t>3. Przedsiębiorstwo Szkoleniowo Usługowo Handlowe „UNIVERSUM” ul. Słowackiego 7, 98-200 Zduńska Wola, który otrzymał łącznie 24,90 punktów.</w:t>
      </w:r>
    </w:p>
    <w:p>
      <w:pPr>
        <w:pStyle w:val="Normal"/>
        <w:jc w:val="both"/>
        <w:rPr/>
      </w:pPr>
      <w:r>
        <w:rPr/>
        <w:t>4. Zakład Doskonalenia Zawodowego w Łodzi, Ośrodek Kształcenia Zawodowego, Plac Wojewódzki 3, 98-200 Sieradz, który otrzymał łącznie 9 punktów.</w:t>
      </w:r>
    </w:p>
    <w:p>
      <w:pPr>
        <w:pStyle w:val="Normal"/>
        <w:jc w:val="both"/>
        <w:rPr/>
      </w:pPr>
      <w:r>
        <w:rPr/>
        <w:t>5. Centrum Szkoleń –Projektów - Funduszy „Eureka.Pl” Piotrowski Janusz, 98-200 Sieradz, ul. Sienkiewicza 4, który otrzymał łącznie 3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  <w:t xml:space="preserve">Centrum Szkoleń –Projektów - Funduszy 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ureka.Pl” Piotrowski Janusz 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98-200 Sieradz, ul. Sienkiewicz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P-271/2/5/3/EC/08                                                                                    Sieradz 13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wiatowy Urząd Pracy w Sieradzu informuje, iż w wyniku przeprowadzonego przetargu nieograniczonego w oparciu o Ustawę Prawo Zamówień Publicznych z dnia 29 stycznie 2004r. (tekst jednolity z 2007r. Dz. U. Nr 223, poz. 1655) na przeprowadzenie szkolenia grupowego pn. „ABC małego biznesu” dla osób bezrobotnych skierowanych przez PUP w Sieradzu, Pana Instytucja została wyłoniona do  przeprowadzenia ww. szkolenia.</w:t>
      </w:r>
    </w:p>
    <w:p>
      <w:pPr>
        <w:pStyle w:val="Normal"/>
        <w:ind w:firstLine="708"/>
        <w:jc w:val="both"/>
        <w:rPr/>
      </w:pPr>
      <w:r>
        <w:rPr/>
        <w:t xml:space="preserve">W związku z powyższym zapraszamy Pana do siedziby Powiatowego Urzędu Pracy </w:t>
        <w:br/>
        <w:t>w Sieradzu przy ul. Wojska Polskiego 73 w dniu 23.06.2008r. o godz. 8.30 w celu zawarcia umowy.</w:t>
      </w:r>
    </w:p>
    <w:p>
      <w:pPr>
        <w:pStyle w:val="Normal"/>
        <w:ind w:firstLine="708"/>
        <w:jc w:val="both"/>
        <w:rPr/>
      </w:pPr>
      <w:r>
        <w:rPr/>
        <w:t>W przetargu wzięło udział pięciu wykonawców:</w:t>
      </w:r>
    </w:p>
    <w:p>
      <w:pPr>
        <w:pStyle w:val="Normal"/>
        <w:jc w:val="both"/>
        <w:rPr/>
      </w:pPr>
      <w:r>
        <w:rPr/>
        <w:t>1. AXON POLAND Sp. z.o.o., ul. Florianska 5, 31-019 Kraków, który otrzymał łącznie 9,9 punktów.</w:t>
      </w:r>
    </w:p>
    <w:p>
      <w:pPr>
        <w:pStyle w:val="Normal"/>
        <w:jc w:val="both"/>
        <w:rPr/>
      </w:pPr>
      <w:r>
        <w:rPr/>
        <w:t>2. Centrum Kształcenia Ustawicznego, ul. Mickiewicza 4, 98-200 Sieradz,  otrzymał łącznie 17,70  punktów.</w:t>
      </w:r>
    </w:p>
    <w:p>
      <w:pPr>
        <w:pStyle w:val="Normal"/>
        <w:jc w:val="both"/>
        <w:rPr/>
      </w:pPr>
      <w:r>
        <w:rPr/>
        <w:t>3. Przedsiębiorstwo Szkoleniowo Usługowo Handlowe „UNIVERSUM” ul. Słowackiego 7, 98-200 Zduńska Wola, który otrzymał łącznie 24,90 punktów.</w:t>
      </w:r>
    </w:p>
    <w:p>
      <w:pPr>
        <w:pStyle w:val="Normal"/>
        <w:jc w:val="both"/>
        <w:rPr/>
      </w:pPr>
      <w:r>
        <w:rPr/>
        <w:t>4. Zakład Doskonalenia Zawodowego w Łodzi, Ośrodek Kształcenia Zawodowego, Plac Wojewódzki 3, 98-200 Sieradz, który otrzymał łącznie 9 punktów.</w:t>
      </w:r>
    </w:p>
    <w:p>
      <w:pPr>
        <w:pStyle w:val="Normal"/>
        <w:jc w:val="both"/>
        <w:rPr/>
      </w:pPr>
      <w:r>
        <w:rPr/>
        <w:t>5. Centrum Szkoleń –Projektów - Funduszy „Eureka.Pl” Piotrowski Janusz, 98-200 Sieradz, ul. Sienkiewicza 4, który otrzymał łącznie 3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440815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3.45pt" to="485.9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90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875" w:leader="none"/>
      </w:tabs>
      <w:ind w:left="-540" w:right="-28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333375</wp:posOffset>
          </wp:positionV>
          <wp:extent cx="565150" cy="379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269875</wp:posOffset>
          </wp:positionV>
          <wp:extent cx="730885" cy="540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065020" cy="1000760"/>
          <wp:effectExtent l="0" t="0" r="0" b="0"/>
          <wp:docPr id="6" name="POKL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KL_cz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  <w:tab/>
      <w:t xml:space="preserve">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170180</wp:posOffset>
              </wp:positionV>
              <wp:extent cx="228600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ZAS NA PRACĘ”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nsowany przez Unię Europejską </w:t>
                            <w:br/>
                            <w:t xml:space="preserve">ze środków Europejskiego Funduszu Społecznego </w:t>
                            <w:br/>
                            <w:t xml:space="preserve">w ramach Poddziałania 6.1.3 </w:t>
                            <w:br/>
                            <w:t>Programu Operacyjnego Kapitał Ludz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85pt;mso-wrap-distance-left:9.05pt;mso-wrap-distance-right:9.05pt;mso-wrap-distance-top:0pt;mso-wrap-distance-bottom:0pt;margin-top:13.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CZAS NA PRACĘ”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współfinansowany przez Unię Europejską </w:t>
                      <w:br/>
                      <w:t xml:space="preserve">ze środków Europejskiego Funduszu Społecznego </w:t>
                      <w:br/>
                      <w:t xml:space="preserve">w ramach Poddziałania 6.1.3 </w:t>
                      <w:br/>
                      <w:t>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975360" cy="444500"/>
          <wp:effectExtent l="0" t="0" r="0" b="0"/>
          <wp:wrapNone/>
          <wp:docPr id="2" name="logo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w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>Powiatowy Urząd Pracy w Sieradzu</w:t>
    </w:r>
  </w:p>
  <w:p>
    <w:pPr>
      <w:pStyle w:val="Header"/>
      <w:tabs>
        <w:tab w:val="clear" w:pos="4536"/>
        <w:tab w:val="clear" w:pos="9072"/>
        <w:tab w:val="left" w:pos="2340" w:leader="none"/>
        <w:tab w:val="left" w:pos="2685" w:leader="none"/>
      </w:tabs>
      <w:rPr/>
    </w:pPr>
    <w:r>
      <w:rPr>
        <w:rFonts w:cs="Tahoma" w:ascii="Tahoma" w:hAnsi="Tahoma"/>
      </w:rPr>
      <w:tab/>
    </w:r>
    <w:r>
      <w:rPr>
        <w:rFonts w:cs="Tahoma" w:ascii="Tahoma" w:hAnsi="Tahoma"/>
        <w:i/>
        <w:sz w:val="18"/>
        <w:szCs w:val="18"/>
      </w:rPr>
      <w:t>98-200 Sieradz, ul Wojska Polskiego 73 tel. 043 822 11 43, fax. 043 822 13 31</w:t>
    </w:r>
  </w:p>
  <w:p>
    <w:pPr>
      <w:pStyle w:val="Header"/>
      <w:tabs>
        <w:tab w:val="clear" w:pos="4536"/>
        <w:tab w:val="clear" w:pos="9072"/>
        <w:tab w:val="left" w:pos="2340" w:leader="none"/>
        <w:tab w:val="left" w:pos="268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34950</wp:posOffset>
              </wp:positionV>
              <wp:extent cx="65151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8.5pt" to="476.95pt,18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i/>
        <w:sz w:val="18"/>
        <w:szCs w:val="18"/>
      </w:rPr>
      <w:tab/>
      <w:t xml:space="preserve">e-mail: </w:t>
    </w:r>
    <w:hyperlink r:id="rId2">
      <w:r>
        <w:rPr>
          <w:rStyle w:val="InternetLink"/>
          <w:rFonts w:cs="Tahoma" w:ascii="Tahoma" w:hAnsi="Tahoma"/>
          <w:i/>
          <w:sz w:val="18"/>
          <w:szCs w:val="18"/>
        </w:rPr>
        <w:t>losi@praca.gov.pl</w:t>
      </w:r>
    </w:hyperlink>
    <w:r>
      <w:rPr>
        <w:rFonts w:cs="Tahoma" w:ascii="Tahoma" w:hAnsi="Tahoma"/>
        <w:i/>
        <w:sz w:val="18"/>
        <w:szCs w:val="18"/>
      </w:rPr>
      <w:t>; www.pupsier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si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4:00Z</dcterms:created>
  <dc:creator>PUP</dc:creator>
  <dc:description/>
  <cp:keywords/>
  <dc:language>en-US</dc:language>
  <cp:lastModifiedBy>PUP </cp:lastModifiedBy>
  <cp:lastPrinted>2008-06-13T12:35:00Z</cp:lastPrinted>
  <dcterms:modified xsi:type="dcterms:W3CDTF">2008-06-16T07:22:00Z</dcterms:modified>
  <cp:revision>5</cp:revision>
  <dc:subject/>
  <dc:title/>
</cp:coreProperties>
</file>