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5" w:hanging="0"/>
        <w:rPr>
          <w:b/>
          <w:b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258695" cy="1081405"/>
            <wp:effectExtent l="0" t="0" r="0" b="0"/>
            <wp:wrapSquare wrapText="bothSides"/>
            <wp:docPr id="1" name="POKL_cz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KL_cz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9495</wp:posOffset>
            </wp:positionH>
            <wp:positionV relativeFrom="paragraph">
              <wp:posOffset>-114300</wp:posOffset>
            </wp:positionV>
            <wp:extent cx="1000125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8195</wp:posOffset>
            </wp:positionH>
            <wp:positionV relativeFrom="paragraph">
              <wp:posOffset>635</wp:posOffset>
            </wp:positionV>
            <wp:extent cx="761365" cy="511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„</w:t>
      </w:r>
      <w:r>
        <w:rPr>
          <w:b/>
          <w:sz w:val="14"/>
          <w:szCs w:val="14"/>
        </w:rPr>
        <w:t>CZAS NA PRACĘ”</w:t>
      </w:r>
    </w:p>
    <w:p>
      <w:pPr>
        <w:pStyle w:val="Normal"/>
        <w:ind w:left="-180" w:right="-285" w:hanging="0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065</wp:posOffset>
            </wp:positionV>
            <wp:extent cx="761365" cy="511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 xml:space="preserve">Projekt współfinansowany przez Unię Europejską         </w:t>
        <w:br/>
        <w:t xml:space="preserve">      ze środków Europejskiego Funduszu Społecznego </w:t>
        <w:br/>
        <w:t xml:space="preserve">                     w ramach Poddziałania 6.1.3</w:t>
        <w:br/>
        <w:t xml:space="preserve">            Programu Operacyjnego Kapitał Ludzk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708" w:leader="none"/>
        </w:tabs>
        <w:rPr>
          <w:i/>
          <w:i/>
          <w:szCs w:val="32"/>
        </w:rPr>
      </w:pPr>
      <w:r>
        <w:rPr>
          <w:i/>
          <w:szCs w:val="32"/>
        </w:rPr>
        <w:t>ROZSTRZYGNIĘCIE</w:t>
      </w:r>
    </w:p>
    <w:p>
      <w:pPr>
        <w:pStyle w:val="Heading1"/>
        <w:tabs>
          <w:tab w:val="clear" w:pos="360"/>
          <w:tab w:val="left" w:pos="708" w:leader="none"/>
        </w:tabs>
        <w:rPr>
          <w:i/>
          <w:i/>
          <w:sz w:val="28"/>
        </w:rPr>
      </w:pPr>
      <w:r>
        <w:rPr>
          <w:i/>
          <w:sz w:val="28"/>
        </w:rPr>
        <w:t>PRZETARGU 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UDZIELENIE ZAMÓWIENIA PUBLICZNEGO O WARTOŚCI NIE PRZEKRACZAJĄCEJ RÓWNOWARTOŚĆ KWOTY 206 000 E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RZEPROWADZENIE  SZKOLENIA W ZAKRES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MAGAZYNIER”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80423000-4 ZGODNIE ZE WSPÓLNYM SŁOWNIKIEM ZAMÓWIEŃ (CPV)</w:t>
      </w:r>
    </w:p>
    <w:p>
      <w:pPr>
        <w:pStyle w:val="Normal"/>
        <w:rPr/>
      </w:pPr>
      <w:r>
        <w:rPr/>
        <w:t>PP-271/6/4/1/EC/08                                                                                     Sieradz 20.08.2008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podstawie art. 92 Prawa Zamówień Publicznych z dnia 29 stycznia 2004r.</w:t>
        <w:br/>
        <w:t xml:space="preserve">           (tekst  jednolity z 2007r. Dz. U. Nr 223, poz. 1655) zawiadami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480"/>
        <w:jc w:val="both"/>
        <w:rPr/>
      </w:pPr>
      <w:r>
        <w:rPr>
          <w:sz w:val="26"/>
          <w:szCs w:val="26"/>
        </w:rPr>
        <w:t>w przetargu nieograniczonym na przeprowadzenie szkolenia w zakresie „Magazynier” jako najkorzystniejsza wybrana została oferta  Zakładu Doskonalenia Zawodowego w Łodzi, Ośrodek Kształcenia Zawodowego, Plac Wojewódzki 3, 98-200 Sieradz. Uzasadnieniem wyboru jest okoliczność spełnienia wszystkich wymagań i otrzymanie najwyższej punktacj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nstytucja wyłoniona w ramach przetargu przedstawiła koszt jednostkowy</w:t>
        <w:br/>
        <w:t xml:space="preserve">                  szkolenia na  kwotę 690 zł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  W przetargu brali udzia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edsiębiorstwa Szkoleniowo – Usługowo Handlowego „UNIVERSUM”, </w:t>
        <w:br/>
        <w:t xml:space="preserve">                   ul. Słowackiego 7, 98-220 Zduńska Wola, który otrzymał  łącznie 14,58 </w:t>
        <w:br/>
        <w:t xml:space="preserve">                    punktów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ład Doskonalenia Zawodowego w Łodzi, Ośrodek Kształcenia</w:t>
        <w:br/>
        <w:t xml:space="preserve">                  Zawodowego, Plac Wojewódzki 3, 98-200 Sieradz który otrzymał łącznie </w:t>
        <w:br/>
        <w:t xml:space="preserve">                  29,25 punktów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Ośrodek Kształcenia Kursowego „GLOB”, ul. Królewska 8, 98-220</w:t>
        <w:br/>
        <w:t xml:space="preserve">                   Zduńska Wola, który otrzymał łącznie 24 punkty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Centrum Szkoleń –Projektów - Funduszy „Eureka.Pl” Piotrowski Janusz,  </w:t>
        <w:br/>
        <w:t xml:space="preserve">                  ul. Sienkiewicza 4, 98-200 Sieradz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 Wykluczyć i odrzucić ofertę złożoną przez Centrum Szkoleń –Projektów - </w:t>
        <w:br/>
        <w:t xml:space="preserve">                  Funduszy „Eureka.Pl” Piotrowski Janusz, ul. Sienkiewicza 4, 98-200 </w:t>
        <w:br/>
        <w:t xml:space="preserve">                  Sieradz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zasadnieniem powyższego jest wykluczenie na podstawie art. 24 ust. 2</w:t>
        <w:br/>
        <w:t xml:space="preserve">                  pkt. 3  Prawa Zamówień Publicznych z dnia 29 stycznia 2004r oraz </w:t>
        <w:br/>
        <w:t xml:space="preserve">                  odrzucenie na  podstawie art. 89 ust. 1 pkt. 2 ofertę złożoną przez Centrum </w:t>
        <w:br/>
        <w:t xml:space="preserve">                  Szkoleń –Projektów Funduszy „Eureka.Pl” Piotrowski Janusz, </w:t>
        <w:br/>
        <w:t xml:space="preserve">                  ul. Sienkiewicza 4, 98-200 Sieradz.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Wykonawca złożył ofertę nieodpowiadającą treści SIWZ pkt. 13, gdyż nie przedstawił pozwolenia na przeprowadzenie szkolenia w zakresie obsługi wózków jezdniowych wydane przez Instytut Mechanizacji Budownictwa </w:t>
        <w:br/>
        <w:t>i Górnictwa Skalnego, Centrum Szkolenia Operatorów Maszyn w Warszawie lub równoważnych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Nawet gdyby przyjąć że składającym ofertę jest Konsorcjum firm Centrum Szkoleń –Projektów - Funduszy „Eureka.Pl” Piotrowski Janusz, ul. Sienkiewicza 4, 98-200 Sieradz oraz Centrum Kształcenia Ustawicznego, ul. Mickiewicza 4, 98-200 Sieradz to żaden z tych wykonawców nie przedłożył mimo wezwania do przedłożenia ww. pozwolenia.</w:t>
      </w:r>
    </w:p>
    <w:p>
      <w:pPr>
        <w:pStyle w:val="Normal"/>
        <w:ind w:left="960" w:hanging="0"/>
        <w:jc w:val="both"/>
        <w:rPr>
          <w:sz w:val="26"/>
          <w:szCs w:val="26"/>
        </w:rPr>
      </w:pPr>
      <w:r>
        <w:rPr>
          <w:sz w:val="26"/>
          <w:szCs w:val="26"/>
        </w:rPr>
        <w:t>Powoływanie się na to, że ewentualny podwykonawca dysponuje podmiotowym zezwoleniem nie usuwa braków oferty, gdyż wymóg specyfikacji odnosi się do wykonawcy, czyli strony oferty, a podwykonawca nim nie jest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8:00Z</dcterms:created>
  <dc:creator>PUP </dc:creator>
  <dc:description/>
  <cp:keywords/>
  <dc:language>en-US</dc:language>
  <cp:lastModifiedBy>PUP </cp:lastModifiedBy>
  <dcterms:modified xsi:type="dcterms:W3CDTF">2008-08-21T09:26:00Z</dcterms:modified>
  <cp:revision>3</cp:revision>
  <dc:subject/>
  <dc:title/>
</cp:coreProperties>
</file>