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5" w:hanging="0"/>
        <w:rPr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258695" cy="1081405"/>
            <wp:effectExtent l="0" t="0" r="0" b="0"/>
            <wp:wrapSquare wrapText="bothSides"/>
            <wp:docPr id="1" name="POKL_cz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KL_cz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000125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635</wp:posOffset>
            </wp:positionV>
            <wp:extent cx="761365" cy="511810"/>
            <wp:effectExtent l="0" t="0" r="0" b="0"/>
            <wp:wrapNone/>
            <wp:docPr id="3" name="UE_bialo-cza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_bialo-czar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0895</wp:posOffset>
            </wp:positionH>
            <wp:positionV relativeFrom="paragraph">
              <wp:posOffset>-114300</wp:posOffset>
            </wp:positionV>
            <wp:extent cx="1000125" cy="739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„</w:t>
      </w:r>
      <w:r>
        <w:rPr>
          <w:b/>
          <w:sz w:val="14"/>
          <w:szCs w:val="14"/>
        </w:rPr>
        <w:t>CZAS NA PRACĘ”</w:t>
      </w:r>
    </w:p>
    <w:p>
      <w:pPr>
        <w:pStyle w:val="Normal"/>
        <w:ind w:right="-285" w:hanging="0"/>
        <w:rPr>
          <w:sz w:val="14"/>
          <w:szCs w:val="14"/>
        </w:rPr>
      </w:pPr>
      <w:r>
        <w:rPr>
          <w:sz w:val="14"/>
          <w:szCs w:val="14"/>
        </w:rPr>
        <w:t xml:space="preserve">Projekt współfinansowany przez Unię Europejską         </w:t>
        <w:br/>
        <w:t xml:space="preserve">ze środków Europejskiego Funduszu Społecznego </w:t>
        <w:br/>
        <w:t xml:space="preserve">               w ramach Poddziałania 6.1.3</w:t>
        <w:br/>
        <w:t xml:space="preserve">       Programu Operacyjnego Kapitał Ludzk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708" w:leader="none"/>
        </w:tabs>
        <w:rPr>
          <w:i/>
          <w:i/>
          <w:szCs w:val="32"/>
        </w:rPr>
      </w:pPr>
      <w:r>
        <w:rPr>
          <w:i/>
          <w:szCs w:val="32"/>
        </w:rPr>
        <w:t xml:space="preserve">UNIEWAŻNIENIE </w:t>
      </w:r>
    </w:p>
    <w:p>
      <w:pPr>
        <w:pStyle w:val="Heading1"/>
        <w:tabs>
          <w:tab w:val="clear" w:pos="360"/>
          <w:tab w:val="left" w:pos="708" w:leader="none"/>
        </w:tabs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PRZETARGU 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UDZIELENIE ZAMÓWIENIA PUBLICZNEGO O WARTOŚCI NIE PRZEKRACZAJĄCEJ RÓWNOWARTOŚĆ KWOTY 206 000 E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PROWADZENIE  SZKOLENIA W ZAKRES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YKOŃCZENIA WNĘTRZ”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KOD 80420000-4 ZGODNIE ZE WSPÓLNYM SŁOWNIKIEM ZAMÓWIEŃ (CPV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PP-271/10/1/EC/08                                                                                      Sieradz 23.09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iatowy Urząd Pracy w Sieradzu unieważnia postępowanie o udzielenie zamówienia publicznego w zakresie „Wykończenia wnętrz” zgodnie z art. 93 ust. 1 pkt. 1 Ustawy Prawo Zamówień Publicznych z dnia 29 stycznie 2004r. (tekst jednolity z 2007r. Dz. U. Nr 223, poz. 1655).</w:t>
      </w:r>
    </w:p>
    <w:p>
      <w:pPr>
        <w:pStyle w:val="Normal"/>
        <w:jc w:val="both"/>
        <w:rPr/>
      </w:pPr>
      <w:r>
        <w:rPr/>
        <w:t>„</w:t>
      </w:r>
      <w:r>
        <w:rPr/>
        <w:t>Zamawiający unieważnia postępowanie unieważnia postępowanie o udzielenie zamówienia z powodu nie złożenia żadnej oferty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7:00Z</dcterms:created>
  <dc:creator>PUP </dc:creator>
  <dc:description/>
  <cp:keywords/>
  <dc:language>en-US</dc:language>
  <cp:lastModifiedBy>PUP </cp:lastModifiedBy>
  <cp:lastPrinted>2008-09-23T12:42:00Z</cp:lastPrinted>
  <dcterms:modified xsi:type="dcterms:W3CDTF">2008-09-23T11:01:00Z</dcterms:modified>
  <cp:revision>7</cp:revision>
  <dc:subject/>
  <dc:title/>
</cp:coreProperties>
</file>