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PRZETARG  NIEOGRANICZONY  NA  PRZEPROWADZENIE  SZKOLENIA  W  ZAKRESIE  OPERATOR  MASZYN  CIĘŻKICH  BUDOWLANYCH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 DROGOWYCH  KOPAREK  LUB  ŁADOWAREK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S SPORZL /1.3/</w:t>
        <w:tab/>
        <w:tab/>
        <w:tab/>
        <w:tab/>
        <w:tab/>
        <w:tab/>
        <w:tab/>
        <w:t>Sieradz, 13.07.2006r.</w:t>
      </w:r>
    </w:p>
    <w:p>
      <w:pPr>
        <w:pStyle w:val="Normal"/>
        <w:jc w:val="both"/>
        <w:rPr/>
      </w:pPr>
      <w:r>
        <w:rPr/>
        <w:t>PP. 270/7/MO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Operator maszyn ciężkich budowlanych i drogowych koparek lub ładowarek” dla osób bezrobotnych skierowanych przez PUP w Sieradzu, wyłoniono ofertę Ośrodka Centralnego Szkolenia Maszynistów, mieszczącego się we Wrocławiu przy ul. Orzechowej 2.</w:t>
      </w:r>
    </w:p>
    <w:p>
      <w:pPr>
        <w:pStyle w:val="Normal"/>
        <w:spacing w:lineRule="auto" w:line="480"/>
        <w:jc w:val="both"/>
        <w:rPr/>
      </w:pPr>
      <w:r>
        <w:rPr/>
        <w:tab/>
        <w:t>Instytucja wyłoniona w ramach przetargu przedstawiła koszt ogólny szkolenia na kwotę 18 058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1:00Z</dcterms:created>
  <dc:creator>PUP </dc:creator>
  <dc:description/>
  <cp:keywords/>
  <dc:language>en-US</dc:language>
  <cp:lastModifiedBy>PUP </cp:lastModifiedBy>
  <cp:lastPrinted>2006-07-13T14:08:00Z</cp:lastPrinted>
  <dcterms:modified xsi:type="dcterms:W3CDTF">2006-07-13T12:10:00Z</dcterms:modified>
  <cp:revision>2</cp:revision>
  <dc:subject/>
  <dc:title/>
</cp:coreProperties>
</file>