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PRZETARG  NIEOGRANICZONY  NA  PRZEPROWADZENIE  SZKOLENIA  W  ZAKRESIE  GOSPODYNI DOMOWA Z NAUKĄ JĘZYKA ANGIELSKIEG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S SPORZL /1.3/</w:t>
        <w:tab/>
        <w:tab/>
        <w:tab/>
        <w:tab/>
        <w:tab/>
        <w:tab/>
        <w:tab/>
        <w:t>Sieradz, 03.08.2006r.</w:t>
      </w:r>
    </w:p>
    <w:p>
      <w:pPr>
        <w:pStyle w:val="Normal"/>
        <w:jc w:val="both"/>
        <w:rPr/>
      </w:pPr>
      <w:r>
        <w:rPr/>
        <w:t>PP. 270/8/MO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Gospodyni domowa z nauką języka angielskiego” dla osób bezrobotnych skierowanych przez PUP w Sieradzu, wyłoniono ofertę Przdsiębiorstwa Szkoleniowo-Usługowo-Handlowe UNIVERSUM przy ul. Słowackiego 7 w Zd.Woli.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1:00Z</dcterms:created>
  <dc:creator>PUP </dc:creator>
  <dc:description/>
  <dc:language>en-US</dc:language>
  <cp:lastModifiedBy/>
  <dcterms:modified xsi:type="dcterms:W3CDTF">2006-08-07T10:47:45Z</dcterms:modified>
  <cp:revision>2</cp:revision>
  <dc:subject/>
  <dc:title/>
</cp:coreProperties>
</file>