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</w:rPr>
        <w:t>INFORMACJA O WYNIKU POSTĘPOWANIA</w:t>
        <w:br/>
        <w:t>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na przeprowadzenie audytu zewnętrznego projektu </w:t>
      </w:r>
      <w:r>
        <w:rPr>
          <w:b/>
          <w:i/>
        </w:rPr>
        <w:t>Stop bierności</w:t>
      </w:r>
      <w:r>
        <w:rPr>
          <w:b/>
        </w:rPr>
        <w:t xml:space="preserve"> realizowanego przez Powiatowy Urząd Pracy w Sieradzu</w:t>
      </w:r>
      <w:r>
        <w:rPr>
          <w:b/>
          <w:i/>
        </w:rPr>
        <w:t xml:space="preserve"> </w:t>
      </w:r>
      <w:r>
        <w:rPr>
          <w:b/>
        </w:rPr>
        <w:t>w ramach Sektorowego Programu Operacyjnego Rozwój Zasobów Ludzkich 2004-2006 Działanie 1.3 schemat 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FS/PP-271/2/ASz/06</w:t>
        <w:tab/>
        <w:tab/>
        <w:tab/>
        <w:tab/>
        <w:tab/>
        <w:t>Sieradz, dn. 18.08.2006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/>
      </w:pPr>
      <w:r>
        <w:rPr/>
        <w:tab/>
        <w:tab/>
        <w:t xml:space="preserve">Powiatowy Urząd Pracy w Sieradzu informuje, że w wyniku przeprowadzonego przetargu nieograniczonego w oparciu o ustawę z dnia 29.01.2004r. Prawo Zamówień Publicznych (Dz.U. z 2004r. Nr 19, poz.177 z zm.) na przeprowadzenie audytu zewnętrznego projektu </w:t>
      </w:r>
      <w:r>
        <w:rPr>
          <w:i/>
        </w:rPr>
        <w:t xml:space="preserve">Stop bierności </w:t>
      </w:r>
      <w:r>
        <w:rPr/>
        <w:t>realizowanego w ramach Sektorowego Programu Operacyjnego Rozwój Zasobów Ludzkich Działanie 1.3 schemat a) wg kodu CPV 74121200-5 wybrano ofertę Divina Polonia Wąsaty i spółka sp.j. mieszczącej się: 45-759 Opole, ul. Prószkowska 27 lok.28.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/>
      </w:pPr>
      <w:r>
        <w:rPr/>
        <w:tab/>
        <w:tab/>
        <w:t xml:space="preserve">Oferta złożona przez ww. wykonawcę zawiera wszystkie wymagane Specyfikacją Istotnych Warunków Zamówienia dokumenty oraz uzyskała największą ilość punktów </w:t>
        <w:br/>
        <w:t xml:space="preserve">w ocenie indywidualnej przy zastosowaniu kryteriów oceny ofert opisanych w SIWZ. 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/>
      </w:pPr>
      <w:r>
        <w:rPr/>
        <w:t xml:space="preserve">Wykonawca wybrany w ramach przetargu przedstawił koszt ogólny przeprowadzenia audytu zewnętrznego projektu „Stop bierności” na kwotę brutto 2.440,0 zł tj. cena netto 2.000zł </w:t>
        <w:br/>
        <w:t>+ VAT 440,0 zł.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>Urszula Puławska-Krzystanek</w:t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>Powiatowego Urzędu Pracy w Sieradz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3</Characters>
  <CharactersWithSpaces>1205</CharactersWithSpaces>
  <Company>Powiatowy Urząd Pracy w Sier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8:00Z</dcterms:created>
  <dc:creator>PUP</dc:creator>
  <dc:description/>
  <dc:language>en-US</dc:language>
  <cp:lastModifiedBy/>
  <dcterms:modified xsi:type="dcterms:W3CDTF">2006-08-18T1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