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NFORMACJA O WYNIKU POSTĘPOWANIA O UDZIELENIE ZAMÓWIENIA PUBLICZNEG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PRZETARG  NIEOGRANICZONY  NA  PRZEPROWADZENIE  SZKOLENIA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 ZAKRESIE ,, MASARZ – WĘDLINIARZ Z NAUKĄ JĘZYKA ANGIELSKIEGO”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FS SPORZL /1.3/</w:t>
        <w:tab/>
        <w:tab/>
        <w:tab/>
        <w:tab/>
        <w:tab/>
        <w:tab/>
        <w:tab/>
        <w:t>Sieradz, 30.11.2006r.</w:t>
      </w:r>
    </w:p>
    <w:p>
      <w:pPr>
        <w:pStyle w:val="Normal"/>
        <w:jc w:val="both"/>
        <w:rPr/>
      </w:pPr>
      <w:r>
        <w:rPr/>
        <w:t>PP. 270/12/4/MO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Powiatowy Urząd Pracy w Sieradzu informuje, iż w wyniku przeprowadzonego przetargu nieograniczonego w oparciu o Ustawę Prawo Zamówień Publicznych z dnia 29 stycznia 2004r. (Dz. U. Nr 19 poz. 177 z późn. zm.) na przeprowadzenie szkolenia grupowego pn. ”Masarz – wędliniarz z nauką języka angielskiego” dla osób bezrobotnych skierowanych przez PUP w Sieradzu, wyłoniono ofertę Zakładu Doskonalenia Zawodowego w Łodzi Ośrodek Kształcenia Zawodowego mieszczącego się w Sieradzu przy Placu Wojewódzkim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01:00Z</dcterms:created>
  <dc:creator>PUP </dc:creator>
  <dc:description/>
  <cp:keywords/>
  <dc:language>en-US</dc:language>
  <cp:lastModifiedBy>PUP </cp:lastModifiedBy>
  <cp:lastPrinted>2006-11-30T08:18:00Z</cp:lastPrinted>
  <dcterms:modified xsi:type="dcterms:W3CDTF">2006-11-30T07:19:00Z</dcterms:modified>
  <cp:revision>12</cp:revision>
  <dc:subject/>
  <dc:title/>
</cp:coreProperties>
</file>