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ZETARG  NIEOGRANICZONY  NA  PRZEPROWADZENIE  SZKOLE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 RAMACH DZIAŁANIA 1.2.  – „DEBIUT ZAWODOWY”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 ZAKRESIE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,, OBSŁUGA KOMPUTERA I KAS FISKALNYCH”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FS SPORZL </w:t>
        <w:tab/>
        <w:tab/>
        <w:tab/>
        <w:tab/>
        <w:tab/>
        <w:tab/>
        <w:tab/>
        <w:t>Sieradz, 09.03.2007r.</w:t>
      </w:r>
    </w:p>
    <w:p>
      <w:pPr>
        <w:pStyle w:val="Normal"/>
        <w:jc w:val="both"/>
        <w:rPr/>
      </w:pPr>
      <w:r>
        <w:rPr/>
        <w:t>PP. 271/8/1.2/3/MO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Obsługa komputera i kas fiskalnych” dla osób bezrobotnych skierowanych przez PUP w Sieradzu, wyłoniono ofertę  Zakładu Doskonalenia Zawodowego w Łodzi Ośrodek Kształcenia Zawodowego  w Sieradzu Plac Wojewódzk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01:00Z</dcterms:created>
  <dc:creator>PUP </dc:creator>
  <dc:description/>
  <cp:keywords/>
  <dc:language>en-US</dc:language>
  <cp:lastModifiedBy>PUP </cp:lastModifiedBy>
  <cp:lastPrinted>2007-03-09T14:31:00Z</cp:lastPrinted>
  <dcterms:modified xsi:type="dcterms:W3CDTF">2007-03-09T13:32:00Z</dcterms:modified>
  <cp:revision>22</cp:revision>
  <dc:subject/>
  <dc:title/>
</cp:coreProperties>
</file>