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FORMACJA O WYNIKU POSTĘPOWANIA O UDZIELENIE ZAMÓWIENIA PUBLICZNEG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RZETARG  NIEOGRANICZONY  NA  PRZEPROWADZENIE  SZKOLENI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 RAMACH DZIAŁANIA 1.3.  – „STOP BIERNOŚCI”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  ZAKRESIE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,, MAGAZYNIER”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FS SPORZL </w:t>
        <w:tab/>
        <w:tab/>
        <w:tab/>
        <w:tab/>
        <w:tab/>
        <w:tab/>
        <w:tab/>
        <w:t>Sieradz, 16.03.2007r.</w:t>
      </w:r>
    </w:p>
    <w:p>
      <w:pPr>
        <w:pStyle w:val="Normal"/>
        <w:jc w:val="both"/>
        <w:rPr/>
      </w:pPr>
      <w:r>
        <w:rPr/>
        <w:t>PP. 271/17/1.3/4/MO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Powiatowy Urząd Pracy w Sieradzu informuje, iż w wyniku przeprowadzonego przetargu nieograniczonego w oparciu o Ustawę Prawo Zamówień Publicznych z dnia 29 stycznia 2004r. (Dz. U. Nr 19 poz. 177 z późn. zm.) na przeprowadzenie szkolenia grupowego pn. ”Magazynier” dla osób bezrobotnych skierowanych przez PUP w Sieradzu, wyłoniono ofertę  Zakładu Doskonalenia Zawodowego w Łodzi Ośrodek Kształcenia Zawodowego  w Sieradzu Plac Wojewódzk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01:00Z</dcterms:created>
  <dc:creator>PUP </dc:creator>
  <dc:description/>
  <cp:keywords/>
  <dc:language>en-US</dc:language>
  <cp:lastModifiedBy>PUP </cp:lastModifiedBy>
  <cp:lastPrinted>2007-03-16T10:53:00Z</cp:lastPrinted>
  <dcterms:modified xsi:type="dcterms:W3CDTF">2007-03-16T09:53:00Z</dcterms:modified>
  <cp:revision>24</cp:revision>
  <dc:subject/>
  <dc:title/>
</cp:coreProperties>
</file>