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2.  – „DEBIUT ZAWODOWY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PRAWO JAZDY KAT. C WRAZ Z EGZAMINEM PAŃSTWOWYM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30.04.2007r.</w:t>
      </w:r>
    </w:p>
    <w:p>
      <w:pPr>
        <w:pStyle w:val="Normal"/>
        <w:jc w:val="both"/>
        <w:rPr/>
      </w:pPr>
      <w:r>
        <w:rPr/>
        <w:t>PP. 271/9/1.2/2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Prawo jazdy kat. C wraz z egzaminem państwowym” dla osób bezrobotnych skierowanych przez PUP w Sieradzu, wyłoniono ofertę  Ośrodka Szkolenia Kierowców Janusza Materka mieszczącego się w Sieradzu przy ul. P.O.W. 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0:00Z</dcterms:created>
  <dc:creator>PUP </dc:creator>
  <dc:description/>
  <cp:keywords/>
  <dc:language>en-US</dc:language>
  <cp:lastModifiedBy>PUP </cp:lastModifiedBy>
  <cp:lastPrinted>2007-04-30T14:09:00Z</cp:lastPrinted>
  <dcterms:modified xsi:type="dcterms:W3CDTF">2007-04-30T12:10:00Z</dcterms:modified>
  <cp:revision>2</cp:revision>
  <dc:subject/>
  <dc:title>INFORMACJA O WYNIKU POSTĘPOWANIA O UDZIELENIE ZAMÓWIENIA PUBLICZNEGO</dc:title>
</cp:coreProperties>
</file>