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wiatowy Urząd Pracy w Sieradzu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l. Wojska Polskiego 73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głasza nabór na wolne stanowiska urzędnicze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średnika Pracy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Dziale Pośrednictwa Pracy, Poradnictwa Zawodowego 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 Szkoleń oraz Instrumentów Rynku Pracy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Wymagania niezbędne: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sz w:val="26"/>
          <w:szCs w:val="26"/>
        </w:rPr>
        <w:t>posiadanie obywatelstwa polskiego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wykształcenie wyższe – preferowane specjalności – socjologia, 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osiadanie licencji pośrednika pracy I stopnia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najomość przepisów z zakresu prawa, administracji, prawa pracy, ustawy o promocji zatrudnienia i instytucjach rynku pracy, ustawy o rehabilitacji zawodowej i społecznej oraz zatrudnianiu osób niepełnosprawnych, ustawy o zatrudnieniu socjalnym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staż pracy min. 2 lata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niekaralność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ełna zdolność do czynności prawny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omunikatywność, kreatywność, empatia, otwartość, życzliwość, cierpliwość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ysoka odporność emocjonalna i psychiczna, zdolność do samokształcenia, planowanie i organizowanie pracy własnej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umiejętność współpracy w zespol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Zakres wykonywanych zadań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. Realizacja zadań z zakresu pośrednictwa pracy, w szczególności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6"/>
          <w:szCs w:val="26"/>
        </w:rPr>
        <w:t>nawiązywanie i utrzymywanie kontaktów z bezrobotnymi lub poszukującymi pracy w celu udzielenia pomocy w uzyskaniu odpowiedniego zatrudnienia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udzielanie pomocy pracodawcom w pozyskaniu pracowników o poszukiwanych kwalifikacjach zawodowych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ozyskiwanie i upowszechnianie ofert pracy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udzielanie informacji nt. aktualnej sytuacji i przewidywanych zmianach na lokalnym rynku pracy, działaniach i programach w zakresie aktywizacji zawodowej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rganizowanie targów i giełd pracy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  <w:u w:val="single"/>
        </w:rPr>
        <w:t>4. Wymagane dokumenty: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list motywacyjny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życiorys – curriculum vita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serokopie świadectw pracy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serokopia zaświadczenia potwierdzającego posiadanie licencji pośrednika pracy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ryginał kwestionariusza osobowego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świadczenie kandydata o stanie zdrowia pozwalającym na zatrudnienia na wolnym stanowisku urzędniczym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świadczenie kandydata o niekaralności za przestępstwo popełnione umyślni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ne dokumenty o posiadanych kwalifikacjach i umiejętnościa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397"/>
        <w:rPr>
          <w:sz w:val="26"/>
          <w:szCs w:val="26"/>
        </w:rPr>
      </w:pPr>
      <w:r>
        <w:rPr>
          <w:sz w:val="26"/>
          <w:szCs w:val="26"/>
        </w:rPr>
        <w:t>Wymagane dokumenty aplikacyjne należy składać w zamkniętych kopertach z podaniem adresu zwrotnego i telefonu kontaktowego z dopiskiem „Dotyczy naboru na stanowisko Pośrednika pracy w Dziale Pośrednictwa Pracy, Poradnictwa Zawodowego i Szkoleń oraz Instrumentów Rynku Pracy” w terminie do dnia 29.01.2008r, godz.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osobiście w siedzibie Powiatowego Urzędu w Sieradzu, ul. Wojska Polskiego 73, pokój 12 (sekretariat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lub przesłać na adres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wiatowy Urząd Pracy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l. Wojska Polskiego 73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8-200 Sieradz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- lub pocztą elektroniczną na adres: </w:t>
      </w:r>
      <w:hyperlink r:id="rId2">
        <w:r>
          <w:rPr>
            <w:rStyle w:val="InternetLink"/>
            <w:sz w:val="26"/>
            <w:szCs w:val="26"/>
          </w:rPr>
          <w:t>losi@praca.gov.pl</w:t>
        </w:r>
      </w:hyperlink>
      <w:r>
        <w:rPr>
          <w:sz w:val="26"/>
          <w:szCs w:val="26"/>
        </w:rPr>
        <w:t xml:space="preserve"> w przypadku posiadanych uprawnień do podpisu elektronicznego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, które wpłyną po wyżej określonym terminie, nie będą rozpatrywan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formacja o wyniku naboru będzie umieszczona na stronie internetowej BIP oraz na tablicy ogłoszeń w siedzibie Urzędu, ul. Wojska Polskiego 73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sz w:val="16"/>
          <w:szCs w:val="16"/>
        </w:rPr>
        <w:t>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r o ochronie danych osobowych (Dz. U. z  2002r Nr 101, poz. 926 z późn. zm.) oraz z ustawą z dnia 22 marca 1990r o pracownikach samorządowych (Dz. U. Nr 142, poz. 1593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0:00Z</dcterms:created>
  <dc:creator>asior</dc:creator>
  <dc:description/>
  <cp:keywords/>
  <dc:language>en-US</dc:language>
  <cp:lastModifiedBy>asior</cp:lastModifiedBy>
  <cp:lastPrinted>2008-01-16T10:49:00Z</cp:lastPrinted>
  <dcterms:modified xsi:type="dcterms:W3CDTF">2008-01-16T09:52:00Z</dcterms:modified>
  <cp:revision>4</cp:revision>
  <dc:subject/>
  <dc:title>Powiatowy Urząd Pracy w Sieradzu</dc:title>
</cp:coreProperties>
</file>