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</w:rPr>
        <w:t>Powiatowy Urząd Pracy w Sieradzu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</w:rPr>
        <w:t>ul. Wojska Polskiego 73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</w:rPr>
        <w:t>ogłasza nabór na wolne stanowiska urzędnicze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</w:rPr>
        <w:t>Specjalista ds. programów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</w:rPr>
        <w:t xml:space="preserve">w Dziale Pośrednictwa Pracy, Poradnictwa Zawodowego 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</w:rPr>
        <w:t>i Szkoleń oraz Instrumentów Rynku Pracy</w:t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6"/>
          <w:u w:val="single"/>
        </w:rPr>
        <w:t>1. Wymagania niezbęd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posiadanie obywatelstwa pol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 xml:space="preserve">wykształcenie wyższe magisterskie lub inne równorzędne, kierunek: marketing i zarządzanie, ekonomia, prawo, administracja, stosunki międzynarodow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znajomość ustawy o promocji zatrudnienia i instytucjach rynk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doświadczenie z zakresu projektowania, realizowania i oceniania programów dotyczących promocji zatrudnienia, łagodzenia skutków bezrobocia oraz aktywizacji zawodowej przez okres co najmniej 12 miesięcy w publicznych służbach zatrudn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 xml:space="preserve">znajomość zagadnień związanych z pozyskiwaniem środków z Europejskiego Funduszu Społeczn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niekaral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pełna zdolność do czynności prawnych.</w:t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6"/>
          <w:u w:val="single"/>
        </w:rPr>
        <w:t>2. Wymagania dodat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wiedza nt. pozyskiwania środków europejskich na realizację działań w obszarze rozwoju zasobów ludz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wiedza nt. lokalnego rynku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obsługa programów komputerowych w środowisku Microsoft Office.</w:t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6"/>
          <w:u w:val="single"/>
        </w:rPr>
        <w:t>3. Zakres wykonywanych zad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przygotowywanie i realizowanie programów promocji zatrudnienia, łagodzenia skutków bezrobocia oraz aktywizacji zawod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gromadzenie informacji o strukturze gospodarczej i kierunkach rozwoju w powiec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gromadzenie informacji nt. zasad współfinansowania programów z Europejskiego Funduszu Społe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sporządzanie sprawozdań i analiz oraz prowadzenie wymaganej dokumentacji.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6"/>
          <w:u w:val="single"/>
        </w:rPr>
        <w:t>4. Wymagane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list motywacyj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życiorys – curriculum vita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kserokopie świadectw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kserokopie dyplomów potwierdzających wykształc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kserokopia zaświadczenia potwierdzającego posiadanie licencji pośrednika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oryginał kwestionariusza osob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oświadczenie kandydata o stanie zdrowia pozwalającym na zatrudnienia na wolnym stanowisku urzędnicz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oświadczenie kandydata o niekaralności za przestępstwo popełnione umyśl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inne dokumenty o posiadanych kwalifikacjach i umiejętnościach.</w:t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360"/>
        <w:ind w:left="0" w:right="0" w:firstLine="397"/>
        <w:rPr/>
      </w:pPr>
      <w:r>
        <w:rPr>
          <w:sz w:val="26"/>
        </w:rPr>
        <w:t>Wymagane dokumenty aplikacyjne należy składać w zamkniętych kopertach z podaniem adresu zwrotnego i telefonu kontaktowego z dopiskiem „Dotyczy naboru na stanowisko Specjalista ds. programów w Dziale Pośrednictwa Pracy, Poradnictwa Zawodowego i Szkoleń oraz Instrumentów Rynku Pracy” w terminie do dnia 29.01.2008r, godz. 12</w:t>
      </w:r>
      <w:r>
        <w:rPr>
          <w:sz w:val="26"/>
          <w:vertAlign w:val="superscript"/>
        </w:rPr>
        <w:t>00</w:t>
      </w:r>
      <w:r>
        <w:rPr>
          <w:sz w:val="26"/>
        </w:rPr>
        <w:t>,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6"/>
        </w:rPr>
        <w:t>- osobiście w siedzibie Powiatowego Urzędu w Sieradzu, ul. Wojska Polskiego 73, pokój 12 (sekretariat)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6"/>
        </w:rPr>
        <w:t>- lub przesłać na adres: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6"/>
        </w:rPr>
        <w:t xml:space="preserve">   </w:t>
      </w:r>
      <w:r>
        <w:rPr>
          <w:sz w:val="26"/>
        </w:rPr>
        <w:t>Powiatowy Urząd Pracy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6"/>
        </w:rPr>
        <w:t xml:space="preserve">   </w:t>
      </w:r>
      <w:r>
        <w:rPr>
          <w:sz w:val="26"/>
        </w:rPr>
        <w:t>ul. Wojska Polskiego 73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6"/>
        </w:rPr>
        <w:t xml:space="preserve">   </w:t>
      </w:r>
      <w:r>
        <w:rPr>
          <w:sz w:val="26"/>
        </w:rPr>
        <w:t>98-200 Sieradz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6"/>
        </w:rPr>
        <w:t xml:space="preserve">- lub pocztą elektroniczną na adres: </w:t>
      </w:r>
      <w:hyperlink r:id="rId2">
        <w:r>
          <w:rPr>
            <w:rStyle w:val="InternetLink"/>
            <w:sz w:val="26"/>
            <w:lang w:val="pl-PL" w:eastAsia="pl-PL"/>
          </w:rPr>
          <w:t>losi@praca.gov.pl</w:t>
        </w:r>
      </w:hyperlink>
      <w:r>
        <w:rPr>
          <w:sz w:val="26"/>
        </w:rPr>
        <w:t xml:space="preserve"> w przypadku posiadanych uprawnień do podpisu elektronicznego.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6"/>
        </w:rPr>
        <w:t xml:space="preserve">       </w:t>
      </w:r>
      <w:r>
        <w:rPr>
          <w:sz w:val="26"/>
        </w:rPr>
        <w:t>Oferty, które wpłyną po wyżej określonym terminie, nie będą rozpatrywane.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6"/>
        </w:rPr>
        <w:t>Informacja o wyniku naboru będzie umieszczona na stronie internetowej BIP oraz na tablicy ogłoszeń w siedzibie Urzędu, ul. Wojska Polskiego 73.</w:t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16"/>
        </w:rPr>
        <w:t>Wymagane dokumenty aplikacyjne: list motywacyjny, szczegółowe CV (z uwzględnieniem dokładnego przebiegu kariery zawodowej), powinny być opatrzone klauzulą: Wyrażam zgodę na przetwarzanie moich danych osobowych zawartych w ofercie pracy dla potrzeb niezbędnych do realizacji procesu rekrutacji zgodnie z ustawą z dnia 29 sierpnia 1997r o ochronie danych osobowych (Dz. U. z  2002r Nr 101, poz. 926 z późn. zm.) oraz z ustawą z dnia 22 marca 1990r o pracownikach samorządowych (Dz. U. Nr 142, poz. 1593 z późn. zm.)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453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autoRedefine/>
    <w:qFormat/>
    <w:pPr>
      <w:widowControl/>
      <w:bidi w:val="0"/>
      <w:spacing w:lineRule="auto" w:line="36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000" w:leader="none"/>
      </w:tabs>
      <w:spacing w:before="240" w:after="60"/>
      <w:jc w:val="center"/>
      <w:outlineLvl w:val="0"/>
    </w:pPr>
    <w:rPr>
      <w:b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i@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</Words>
  <Characters>3451</Characters>
  <CharactersWithSpaces>29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42:00Z</dcterms:created>
  <dc:creator>asior</dc:creator>
  <dc:description/>
  <dc:language>en-US</dc:language>
  <cp:lastModifiedBy/>
  <cp:lastPrinted>2008-01-15T15:17:00Z</cp:lastPrinted>
  <dcterms:modified xsi:type="dcterms:W3CDTF">2008-01-15T15:17:00Z</dcterms:modified>
  <cp:revision>1</cp:revision>
  <dc:subject/>
  <dc:title>Powiatowy Urząd Pracy w Sierad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ior</vt:lpwstr>
  </property>
</Properties>
</file>