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wiatowy Urząd Pracy w Sieradzu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ul. Wojska Polskiego 73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głasza nabór na wolne stanowiska urzędnicze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pecjalista ds. rozwoju zawodowego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w Dziale Pośrednictwa Pracy, Poradnictwa Zawodowego 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 Szkoleń oraz Instrumentów Rynku Pracy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lość wolnych miejsc pracy – 1 stanowisko</w:t>
      </w:r>
    </w:p>
    <w:p>
      <w:pPr>
        <w:pStyle w:val="Normal"/>
        <w:spacing w:lineRule="atLeast" w:line="3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Wymagania niezbędne: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posiadanie obywatelstwa polskiego,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sz w:val="26"/>
          <w:szCs w:val="26"/>
        </w:rPr>
        <w:t xml:space="preserve">wykształcenie wyższe magisterskie lub inne równorzędne, kierunek: marketing i zarządzanie, ekonomia, administracja, pedagogika, 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sz w:val="26"/>
          <w:szCs w:val="26"/>
        </w:rPr>
        <w:t>znajomość ustawy o promocji zatrudnienia i instytucjach rynku pracy,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wykonywanie zadań z zakresu organizacji szkoleń przez okres co najmniej 12 miesięcy w publicznych służbach zatrudnienia,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niekaralność,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pełna zdolność do czynności prawnych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Wymagania dodatkowe: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zdolności interpersonalne,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podstawowa znajomość zasad rachunkowości budżetowej,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znajomość przepisów z zakresu zamówień publicznych,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praktyczna umiejętność obsługi komputera w środowisku Microsoft Office,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wiedza merytoryczna związana ze wskazanymi w ogłoszeniu obowiązkami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Zakres wykonywanych zadań: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ustalanie planu szkoleń,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współpraca z instytucjami szkolącymi,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upowszechnianie informacji o szkoleniach,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organizacja szkoleń,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ocena efektywności szkoleń,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współpraca z partnerami rynku pracy.</w:t>
      </w:r>
    </w:p>
    <w:p>
      <w:pPr>
        <w:pStyle w:val="Normal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Wymagane dokumenty: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list motywacyjny,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sz w:val="26"/>
          <w:szCs w:val="26"/>
        </w:rPr>
        <w:t>życiorys – curriculum vitae,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kserokopie świadectw pracy,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kserokopie dyplomów potwierdzających wykształcenie,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oryginał kwestionariusza osobowego,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oświadczenie kandydata o stanie zdrowia pozwalającym na zatrudnienia na wolnym stanowisku urzędniczym,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sz w:val="26"/>
          <w:szCs w:val="26"/>
        </w:rPr>
        <w:t>oświadczenie kandydata o niekaralności za przestępstwo popełnione umyślnie,</w:t>
      </w:r>
    </w:p>
    <w:p>
      <w:pPr>
        <w:pStyle w:val="Normal"/>
        <w:numPr>
          <w:ilvl w:val="0"/>
          <w:numId w:val="5"/>
        </w:numPr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nne dokumenty o posiadanych kwalifikacjach i umiejętnościach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397"/>
        <w:rPr>
          <w:sz w:val="26"/>
          <w:szCs w:val="26"/>
        </w:rPr>
      </w:pPr>
      <w:r>
        <w:rPr>
          <w:sz w:val="26"/>
          <w:szCs w:val="26"/>
        </w:rPr>
        <w:t>Wymagane dokumenty aplikacyjne należy składać w zamkniętych kopertach z podaniem adresu zwrotnego i telefonu kontaktowego z dopiskiem „Dotyczy naboru na stanowisko Specjalista ds. rozwoju zawodowego w Dziale Pośrednictwa Pracy, Poradnictwa Zawodowego i Szkoleń oraz Instrumentów Rynku Pracy” w terminie do dnia 29.01.2008r, godz.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osobiście w siedzibie Powiatowego Urzędu w Sieradzu, ul. Wojska Polskiego 73, pokój 12 (sekretariat)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- lub przesłać na adres: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owiatowy Urząd Pracy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l. Wojska Polskiego 73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8-200 Sieradz</w:t>
      </w:r>
    </w:p>
    <w:p>
      <w:pPr>
        <w:pStyle w:val="Normal"/>
        <w:spacing w:lineRule="atLeast" w:line="360"/>
        <w:rPr/>
      </w:pPr>
      <w:r>
        <w:rPr>
          <w:sz w:val="26"/>
          <w:szCs w:val="26"/>
        </w:rPr>
        <w:t xml:space="preserve">- lub pocztą elektroniczną na adres: </w:t>
      </w:r>
      <w:hyperlink r:id="rId2">
        <w:r>
          <w:rPr>
            <w:rStyle w:val="InternetLink"/>
            <w:sz w:val="26"/>
            <w:szCs w:val="26"/>
          </w:rPr>
          <w:t>losi@praca.gov.pl</w:t>
        </w:r>
      </w:hyperlink>
      <w:r>
        <w:rPr>
          <w:sz w:val="26"/>
          <w:szCs w:val="26"/>
        </w:rPr>
        <w:t xml:space="preserve"> w przypadku posiadanych uprawnień do podpisu elektronicznego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ferty, które wpłyną po wyżej określonym terminie, nie będą rozpatrywane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nformacja o wyniku naboru będzie umieszczona na stronie internetowej BIP oraz na tablicy ogłoszeń w siedzibie Urzędu, ul. Wojska Polskiego 73.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sz w:val="16"/>
          <w:szCs w:val="16"/>
        </w:rPr>
        <w:t>Wymagane dokumenty aplikacyjne: list motywacyjny, szczegółowe CV (z uwzględnieniem dokładnego przebiegu kariery zawodowej), powinny być opatrzone klauzulą: Wyrażam zgodę na przetwarzanie moich danych osobowych zawartych w ofercie pracy dla potrzeb niezbędnych do realizacji procesu rekrutacji zgodnie z ustawą z dnia 29 sierpnia 1997r o ochronie danych osobowych (Dz. U. z  2002r Nr 101, poz. 926 z późn. zm.) oraz z ustawą z dnia 22 marca 1990r o pracownikach samorządowych (Dz. U. Nr 142, poz. 1593 z późn. zm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453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i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8:00Z</dcterms:created>
  <dc:creator>asior</dc:creator>
  <dc:description/>
  <cp:keywords/>
  <dc:language>en-US</dc:language>
  <cp:lastModifiedBy>asior</cp:lastModifiedBy>
  <cp:lastPrinted>2008-01-16T09:36:00Z</cp:lastPrinted>
  <dcterms:modified xsi:type="dcterms:W3CDTF">2008-01-16T08:36:00Z</dcterms:modified>
  <cp:revision>3</cp:revision>
  <dc:subject/>
  <dc:title>Powiatowy Urząd Pracy w Sieradzu</dc:title>
</cp:coreProperties>
</file>