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nikach na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stanowisko Kierownika Dział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yjno - Administracyjneg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wiatowy Urząd Pracy w Sieradzu informuje, że w wyniku zakończen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cedury naboru na w/w stanowisko została wybrana Pani Agnieszka Szewczyk, zam. Sierad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zasadnienie dokonanego wybor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niku przeprowadzonego postępowania kwalifikacyjnego Komisja Rekrutacyjna biorąc pod uwagę wyniki testu i  rozmowy  kwalifikacyjnej wybrała w/w kandydatkę na stanowisko Kierownika Działu Organizacyjno – Administracyj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nikach na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tanowisko Starszego Księg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ziale Finansowo - Księgowy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owiatowy Urząd Pracy w Sieradzu informuje, że w wyniku zakończen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cedury naboru na w/w stanowisko została wybrana Pani Halina Krawczyk, zam. Sierad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zasadnienie dokonanego wybor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yniku przeprowadzonego postępowania kwalifikacyjnego Komisja Rekrutacyjna biorąc pod uwagę wyniki testu i  rozmowy  kwalifikacyjnej wybrała w/w kandydatkę na stanowisko Starszego Księgow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453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0" w:leader="none"/>
      </w:tabs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52:00Z</dcterms:created>
  <dc:creator>asior</dc:creator>
  <dc:description/>
  <cp:keywords/>
  <dc:language>en-US</dc:language>
  <cp:lastModifiedBy>asior</cp:lastModifiedBy>
  <cp:lastPrinted>2007-06-18T14:35:00Z</cp:lastPrinted>
  <dcterms:modified xsi:type="dcterms:W3CDTF">2007-06-19T06:21:00Z</dcterms:modified>
  <cp:revision>9</cp:revision>
  <dc:subject/>
  <dc:title>Informacja o wynikach naboru</dc:title>
</cp:coreProperties>
</file>