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84"/>
        <w:rPr>
          <w:b/>
          <w:b/>
        </w:rPr>
      </w:pPr>
      <w:r>
        <w:rPr>
          <w:b/>
        </w:rPr>
        <w:t>Wykonawc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-799465</wp:posOffset>
                </wp:positionV>
                <wp:extent cx="586740" cy="232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6800" cy="23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-63pt;width:46.15pt;height:18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84"/>
        <w:jc w:val="center"/>
        <w:rPr>
          <w:b/>
          <w:b/>
        </w:rPr>
      </w:pPr>
      <w:r>
        <w:rPr>
          <w:b/>
        </w:rPr>
        <w:t>OŚWIADCZENIE O POSIADANIU OBIEKTU/ÓW PRZEZNACZONEGO/YCH DO REALIZACJI NINIEJSZEGO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84"/>
        <w:jc w:val="both"/>
        <w:rPr/>
      </w:pPr>
      <w:r>
        <w:rPr/>
        <w:t>Ja, niżej podpisany/a/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84"/>
        <w:jc w:val="both"/>
        <w:rPr/>
      </w:pPr>
      <w:r>
        <w:rPr/>
        <w:t>.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ełna nazwa Wykonawcy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/ adres siedziby Wykonawcy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>Odpowiadając na zapytanie ofertowe na usługę w zakresie: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 xml:space="preserve">Przeprowadzania badań lekarskich na zlecenie i wg zapotrzebowania </w:t>
      </w:r>
      <w:r>
        <w:rPr>
          <w:i/>
          <w:color w:val="000000"/>
          <w:spacing w:val="-9"/>
          <w:sz w:val="22"/>
          <w:szCs w:val="22"/>
        </w:rPr>
        <w:t xml:space="preserve">Powiatowego Urzędu Pracy </w:t>
        <w:br/>
        <w:t>w Sieradzu w zakres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0"/>
        <w:jc w:val="both"/>
        <w:rPr/>
      </w:pPr>
      <w:r>
        <w:rPr>
          <w:i/>
        </w:rPr>
        <w:t>stwierdzenia zdolności bezrobotnego lub poszukującego pracy do wykonywania pracy, uczestnictwa w szkoleni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0"/>
        <w:jc w:val="both"/>
        <w:rPr>
          <w:i/>
          <w:i/>
        </w:rPr>
      </w:pPr>
      <w:r>
        <w:rPr>
          <w:i/>
        </w:rPr>
        <w:t>określenia szczególnych predyspozycji psychofizycznych wymaganych do wykonywania zawod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360" w:hanging="0"/>
        <w:jc w:val="both"/>
        <w:rPr>
          <w:i/>
          <w:i/>
        </w:rPr>
      </w:pPr>
      <w:r>
        <w:rPr>
          <w:i/>
        </w:rPr>
        <w:t xml:space="preserve">umożliwienia doradcy zawodowemu wydawania opinii o przydatności zawodowej do pracy i  zawodu albo kierunku szkolenia, tj. określenia czy występują lub nie występują przeciwwskazania do podjęcia pracy lub szkolenia w określonym zawodzi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>Oświadczam, że posiadam bazę lokalową gwarantującą pełen zakres usług medycznych, będących przedmiotem niniejszego zamówienia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>Wynajmuję/Dzierżawię bazę lokalową, gwarantującą pełen zakres usług medycznych, będących przedmiotem niniejszego zamówienia.* 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/proszę podać termin na jaki została zawarta umowa wynajmu /dzierżawy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nadto informuję, iż pomieszczenia te odpowiadają wymogom określonym  </w:t>
        <w:br/>
        <w:t>w Rozporządzeniu Ministra Zdrowia z dnia 26 czerwca 2012 r. w sprawie szczegółowych  wymagań, jakim powinny odpowiadać pomieszczenia i urządzenia podmiotu wykonującego działalność leczniczą. ( Dz. U. z 2019 r.,  poz. 595 )</w:t>
      </w:r>
      <w:r>
        <w:rPr>
          <w:color w:val="FF000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exact" w:line="384"/>
        <w:ind w:left="5400" w:hanging="4974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dnia……………                                           …………………………..…………………….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miejscowość/                                          </w:t>
        <w:tab/>
        <w:tab/>
        <w:t xml:space="preserve">         /podpis i pieczątka imienna Wykonawcy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łaściwe podkreślić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0:00Z</dcterms:created>
  <dc:creator>ciapa</dc:creator>
  <dc:description/>
  <cp:keywords/>
  <dc:language>en-US</dc:language>
  <cp:lastModifiedBy>ciapa</cp:lastModifiedBy>
  <cp:lastPrinted>2019-12-14T09:55:00Z</cp:lastPrinted>
  <dcterms:modified xsi:type="dcterms:W3CDTF">2019-12-14T08:55:00Z</dcterms:modified>
  <cp:revision>35</cp:revision>
  <dc:subject/>
  <dc:title/>
</cp:coreProperties>
</file>